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Содержание тем учебного курса «Музы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сновное   содержание   курса   представлено   следующими   содержательными линиями: </w:t>
      </w:r>
      <w:r>
        <w:rPr>
          <w:b/>
        </w:rPr>
        <w:t>«Музыка в жизни человека», «Основные закономерности музыкального  искусства», « Музыкальная картина мира».</w:t>
      </w:r>
      <w:r>
        <w:rPr/>
        <w:t xml:space="preserve"> Такое построение программы допускает разнообразные варианты  структурирования  содержания  учебников,  различное  распределение  учебного материала и времени для его изуч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первом классе сокращение часов осуществляется за счёт резерва учебного времен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«Музыка в жизни человека»</w:t>
      </w:r>
      <w:r>
        <w:rPr/>
        <w:t xml:space="preserve"> </w:t>
      </w:r>
      <w:r>
        <w:rPr>
          <w:b/>
        </w:rPr>
        <w:t>35ч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токи  возникновения  музыки.  Рождение  музыки  как  естественное  проявление человеческого  состояния.  Звучание  окружающей  жизни,  природы, настроений,  чувств  и характера человека. Обобщенное  представление  об  основных  образно -  эмоциональных  сферах  музыки  и  о многообразии  музыкальных  жанров  и  стилей.  Песня,  танец,  марш  и  их  разновидности. Песенность, танцевальность, маршевость. Отечественные  народные  музыкальные  традиции.  Народное  творчество  России. Музыкальный  и  поэтический  фольклор:  песни,  танцы,  действа,  обряды,  скороговорки, загадки,  игры-  драматизации.  Народная  и  профессиональная  музыка.  Сочинение отечественных композиторов о Роди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Основные закономерности музыкального искусства» 66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ыразительность  и  изобразительность  в  музыке.  Интонация  как  озвученное  состояние, выражение эмоций и мыслей человека. Интонации  музыкальные  и  речевые.  Сходство  и  различие.  интонация-  источник музыкальной  речи.  Основные  средства  музыкальной  выразительност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мелодия,  ритм, темп, динамика и др.)  Музыкальная  речь  как  способ  общения  между  людьми,  ее  эмоциональное  воздействие. Композитор  –  исполнитель  –  слушатель.  Особенности  музыкальной  речи  в  сочинениях композиторов, ее выразительный смысл. Элементы нотной грамоты. Развитие  музыки  –  сопоставление  и  столкновение  чувств  и  мыслей  человека,  музыкальных интонаций, тем, художественных образов. </w:t>
      </w:r>
      <w:r>
        <w:rPr>
          <w:b/>
        </w:rPr>
        <w:t>«Музыкальная картина мира» 34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щие  представления  о  музыкальной  жизни  страны.  Детские  хоровые    и инструментальные  коллективы,  ансамбли  песни  и  танца.  Музыкальные  театры.  Музыка для детей: радио и телепередачи, видеофильмы, звукозаписи, (CD, DVD). Различные  виды  музыки:  вокальная,  инструментальная,  сольная,  хоровая,  оркестровая. Певчие  голоса:  детские,  женские,  мужские.  Хоры:  детский,  женский,  мужской, смешанн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зыкальные инструменты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 класс (33 часа)</w:t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Раздел 1. «Музыка вокруг нас» (16ч)</w:t>
      </w:r>
    </w:p>
    <w:p>
      <w:pPr>
        <w:pStyle w:val="Body"/>
        <w:spacing w:before="0" w:after="0"/>
        <w:ind w:firstLine="709"/>
        <w:jc w:val="both"/>
        <w:rPr/>
      </w:pPr>
      <w:r>
        <w:rPr/>
        <w:t>    </w:t>
      </w:r>
    </w:p>
    <w:p>
      <w:pPr>
        <w:pStyle w:val="Body"/>
        <w:spacing w:before="0" w:after="0"/>
        <w:ind w:firstLine="709"/>
        <w:jc w:val="both"/>
        <w:rPr/>
      </w:pPr>
      <w:r>
        <w:rPr/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      </w:t>
      </w:r>
      <w:r>
        <w:rPr/>
        <w:t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Razdel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Razdel"/>
        <w:spacing w:before="0" w:after="0"/>
        <w:ind w:firstLine="709"/>
        <w:jc w:val="center"/>
        <w:rPr>
          <w:b/>
          <w:b/>
          <w:bCs/>
        </w:rPr>
      </w:pPr>
      <w:r>
        <w:rPr>
          <w:rStyle w:val="StrongEmphasis"/>
        </w:rPr>
        <w:t>Раздел 2. «Музыка и ты» (17ч)</w:t>
      </w:r>
    </w:p>
    <w:p>
      <w:pPr>
        <w:pStyle w:val="Body"/>
        <w:spacing w:before="0" w:after="0"/>
        <w:ind w:firstLine="709"/>
        <w:jc w:val="both"/>
        <w:rPr/>
      </w:pPr>
      <w:r>
        <w:rPr/>
        <w:t> </w:t>
      </w:r>
      <w:r>
        <w:rPr/>
        <w:t xml:space="preserve">Музыка в жизни ребенка. Образы родного края. Роль поэта, художника, композитора в изображении картин природы (слова – краски - звуки). Образы утренней и вечерней природы в музыке. Музыкальные портреты. Разыгрывание музыкальной сказки.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Музыкальные инструменты: лютня, клавесин, фортепиано, гитара. Музыка в цирке. Музыкальный театр: опера. Музыка в кино. </w:t>
      </w:r>
    </w:p>
    <w:p>
      <w:pPr>
        <w:pStyle w:val="Body"/>
        <w:spacing w:before="0" w:after="0"/>
        <w:ind w:firstLine="709"/>
        <w:jc w:val="both"/>
        <w:rPr/>
      </w:pPr>
      <w:r>
        <w:rPr/>
        <w:t>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709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2 класс- 34ч</w:t>
      </w:r>
    </w:p>
    <w:p>
      <w:pPr>
        <w:pStyle w:val="Normal"/>
        <w:jc w:val="center"/>
        <w:rPr/>
      </w:pPr>
      <w:r>
        <w:rPr>
          <w:b/>
        </w:rPr>
        <w:t>Раздел 1.</w:t>
      </w:r>
      <w:r>
        <w:rPr>
          <w:b/>
          <w:i/>
        </w:rPr>
        <w:t xml:space="preserve"> </w:t>
      </w:r>
      <w:r>
        <w:rPr>
          <w:b/>
        </w:rPr>
        <w:t>«Россия – Родина моя»</w:t>
      </w:r>
      <w:r>
        <w:rPr/>
        <w:t xml:space="preserve"> (</w:t>
      </w:r>
      <w:r>
        <w:rPr>
          <w:b/>
        </w:rPr>
        <w:t>3 ч)</w:t>
      </w:r>
    </w:p>
    <w:p>
      <w:pPr>
        <w:pStyle w:val="Normal"/>
        <w:ind w:firstLine="709"/>
        <w:jc w:val="both"/>
        <w:rPr/>
      </w:pPr>
      <w:r>
        <w:rPr/>
        <w:t>Образы родного края в музыке. Песенность как отличительная черта русской музыки. Музыкальный пейзаж. Государственные символы России. Гимн-главная песня нашей Родины; герб, флаг. Средства музыкальной выразительности. Художественные символы России(Московский Кремль, храм Христа Спасителя, Большой театр)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«День, полный событий»(6 ч)</w:t>
      </w:r>
    </w:p>
    <w:p>
      <w:pPr>
        <w:pStyle w:val="Normal"/>
        <w:ind w:firstLine="709"/>
        <w:jc w:val="both"/>
        <w:rPr/>
      </w:pPr>
      <w:r>
        <w:rPr/>
        <w:t>Мир ребенка в музыкальных интонациях, темах и образах детских пьес П. Чайковского и С. 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, колыбельные песни. Своеобразие музыкального языка композиторов, сходство и различие. Музыкальный инструмент — фортепиано, его  выразительные возможности. Звучащие картины.</w:t>
      </w:r>
    </w:p>
    <w:p>
      <w:pPr>
        <w:pStyle w:val="Body"/>
        <w:spacing w:before="0" w:after="0"/>
        <w:ind w:firstLine="709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«О России петь — что стремиться в храм» (5 ч)</w:t>
      </w:r>
    </w:p>
    <w:p>
      <w:pPr>
        <w:pStyle w:val="Normal"/>
        <w:ind w:firstLine="709"/>
        <w:jc w:val="both"/>
        <w:rPr/>
      </w:pPr>
      <w:r>
        <w:rPr/>
        <w:t>Колокольные звоны России: набат, трезвон, благовест. Звучащие картины. Музыкальный пейзаж. Святые земли Русской: Александр Невский, Сергий Радонежский. Воплощение их образов в музыке различных жанров. Народные песнопения, кантата. Жанр молитвы. Праздники Русской Православной церкви. Рождество Христово. Рождественские песнопения и колядки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«Гори, гори ясно, чтобы не погасло!» (4 ч)</w:t>
      </w:r>
    </w:p>
    <w:p>
      <w:pPr>
        <w:pStyle w:val="Normal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Фольклор —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</w:t>
        <w:softHyphen/>
        <w:t xml:space="preserve">титура. Музыка в народном стиле. Традиции народного музицирования. Обряды и праздники русского народа: проводы зимы (Масленица). встреча весны. 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pacing w:val="-10"/>
        </w:rPr>
        <w:t>Разыгрывание народных песен: песня-игра, песня-диалог, песня-хоровод. Опыты сочинения мелодий на тексты народных песенок, закличек,  потешек.</w:t>
      </w:r>
      <w:r>
        <w:rPr/>
        <w:t xml:space="preserve"> Выразительное, интонационно осмысленное исполнение русских народных песен, танцев, инструментальных наигрышей разных жанров. Выполнение творческих заданий, представленных в рабочей тетради.</w:t>
      </w:r>
    </w:p>
    <w:p>
      <w:pPr>
        <w:pStyle w:val="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«В музыкальном театре» (5 ч)</w:t>
      </w:r>
    </w:p>
    <w:p>
      <w:pPr>
        <w:pStyle w:val="Normal"/>
        <w:ind w:firstLine="709"/>
        <w:jc w:val="both"/>
        <w:rPr/>
      </w:pPr>
      <w:r>
        <w:rPr/>
        <w:t xml:space="preserve">Опера и балет. </w:t>
      </w:r>
      <w:r>
        <w:rPr>
          <w:color w:val="000000"/>
        </w:rPr>
        <w:t xml:space="preserve">Многообразие сюжетов и образов музыкального спектакля. </w:t>
      </w:r>
      <w:r>
        <w:rPr/>
        <w:t>Песенность, танцевальность, маршевость в опере и балете. Симфонический оркестр. Роль дирижера, режиссера, художника в создании музыкального спектакля.</w:t>
      </w:r>
      <w:r>
        <w:rPr>
          <w:color w:val="000000"/>
        </w:rPr>
        <w:t xml:space="preserve"> Элементы оперного и балетного спектаклей. Увертюра. Музыкальные</w:t>
      </w:r>
      <w:r>
        <w:rPr/>
        <w:t xml:space="preserve"> темы-характеристики действующих лиц. Детский музыкальный театр.</w:t>
      </w:r>
    </w:p>
    <w:p>
      <w:pPr>
        <w:pStyle w:val="Normal"/>
        <w:jc w:val="center"/>
        <w:rPr/>
      </w:pPr>
      <w:r>
        <w:rPr/>
        <w:t>Ролевая игра в дирижера Сценическое воплощение учащимися отдельных фрагментов музыкального спектакля. Выразительное, интонационно осмысленное исполнение тем-характеристик действующих лиц опер и балетов. Выполнение творческих заданий, представленных в рабочей тетрад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«В концертном зале» (5 ч)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Жанровое многообразие инструментальной и симфонической музыки. Симфоническая сказка С. Прокофьева: тембры инструментов и различных групп инструментов симфонического ор</w:t>
        <w:softHyphen/>
        <w:t>кестра. Музыкальная живопись. Выразительность и изобразительность образов музыки В.-А.Моцарта, М. Мусоргского. Жанры симфонической музыки: увертюра, симфония. Партитура. Взаимодействие тем-образов: повтор, контраст.</w:t>
      </w:r>
      <w:r>
        <w:rPr/>
        <w:t xml:space="preserve">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«Чтоб музыкантом быть, так надобно уменье...» (6 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озитор — исполнитель — слушатель. Инто</w:t>
        <w:softHyphen/>
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                     Г. Свиридова. Д. Кабалевского. Жанры музыки. Му</w:t>
        <w:softHyphen/>
        <w:t>зыкальные и живописные пейзажи (мелодия - рису</w:t>
        <w:softHyphen/>
        <w:t xml:space="preserve">нок, лад - цвет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ждународные конкурсы исполни</w:t>
        <w:softHyphen/>
        <w:t>телей. Темы, сюже</w:t>
        <w:softHyphen/>
        <w:t>ты и образы музыки  С. Прокофьева, П. Чайковского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  <w:r>
        <w:br w:type="page"/>
      </w:r>
    </w:p>
    <w:p>
      <w:pPr>
        <w:pStyle w:val="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– 34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«Россия — Родина моя» (5 ч)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Песенность русской музыки. Образы родной природы в романсах русских композиторов. Лирические образы вокальной музыки.</w:t>
      </w:r>
      <w:r>
        <w:rPr/>
        <w:t xml:space="preserve"> Звучащие картины.</w:t>
      </w:r>
      <w:r>
        <w:rPr>
          <w:color w:val="000000"/>
        </w:rPr>
        <w:t xml:space="preserve"> Обра</w:t>
        <w:softHyphen/>
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  <w:r>
        <w:rPr/>
        <w:t xml:space="preserve">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«День, полный событий» (4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зненно-музыкальные впечатления ребенка «с утра до вечера». Образы природы, портрет в вокаль</w:t>
        <w:softHyphen/>
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сочинений программного характера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«О России петь — что стремиться в храм» (4 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ревнейшая песнь материнства. Образы Богородицы (Девы Марии) в музыке, поэзии, изобразительном искусстве. Икона Богоматери Владимирской — величайшая святыня Руси. Праздники Русской православной церкви: Вербное воскресенье(вход Госпо</w:t>
        <w:softHyphen/>
        <w:t>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«Гори, гори ясно, чтобы не погасло!» (4 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 былины в русском музыкальном фолькло</w:t>
        <w:softHyphen/>
        <w:t>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</w:r>
      <w:r>
        <w:rPr/>
        <w:t xml:space="preserve">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фрагментов оперных спектаклей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«В музыкальном театре» (6 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утешествие в музыкальный театр. Обобщение и систематизация жизненно-музыкальных представле</w:t>
        <w:softHyphen/>
        <w:t>ний учащихся об особенностях оперного и балетного спектаклей. Сравнительный анализ музыкальных тем- характеристик действующих лиц, сценических ситуаций, драматургии в операх и балетах (М.Глинка, К.-В.Глюк,Н.Римский-Косаков, П.Чайковский). Мюзикл — жанр легкой музыки (Р. Роджерс. А. Рыбников). Особенности музыкального языка, манеры исполнения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фрагментов музыкальных спектаклей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«В концертном зале» (6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<w:softHyphen/>
        <w:t>ли. Контрастные образы программной сюиты, симфо</w:t>
        <w:softHyphen/>
        <w:t xml:space="preserve">нии. Особенности драматургии. Музыкальная форма (двухчастная, трёхчастная, вариационная). Темы, сюжеты и образы музыки Л. Бетховена.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«Чтоб музыкантом быть, так надобно уменье...» (5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<w:softHyphen/>
        <w:t xml:space="preserve">ний. Сходство и различия музыкальной речи разных композиторов. Образы природы в музыке Г. Свиридова. Музыкальные иллюстр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жаз – искусство</w:t>
      </w:r>
      <w:r>
        <w:rPr/>
        <w:t xml:space="preserve"> </w:t>
      </w:r>
      <w:r>
        <w:rPr>
          <w:color w:val="000000"/>
          <w:spacing w:val="-10"/>
        </w:rPr>
        <w:t xml:space="preserve"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Мир музыки С. Прокофьева. П. Чайковский и Э. Григ -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</w:rPr>
        <w:t>4 класс – 34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«Россия — Родина моя» (4ч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<w:softHyphen/>
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</w:t>
      </w:r>
      <w:r>
        <w:rPr/>
        <w:t>вокализ</w:t>
      </w:r>
      <w:r>
        <w:rPr>
          <w:smallCaps/>
          <w:color w:val="000000"/>
        </w:rPr>
        <w:t xml:space="preserve">), </w:t>
      </w:r>
      <w:r>
        <w:rPr>
          <w:color w:val="000000"/>
        </w:rPr>
        <w:t>патриотическая тема в музыке М. Глинки (опера), С. Прокофьева (кантата).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/>
        <w:t>Вокальные импровизации на заданный текст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«О России петь — что стремиться в храм» (4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: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«День, полный событий» (6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В краю великих вдохновений…». Один день с А. С. Пушкиным. Михайловское: музыкально - поэтические образы природы, сказок в творчестве русских композиторов (П. Чайковский. М. Мусоргский. Н. Римский-Корса</w:t>
        <w:softHyphen/>
        <w:t xml:space="preserve">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«Гори, гори ясно, чтобы не погасло!» (3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<w:softHyphen/>
        <w:t xml:space="preserve">кантах. Вариации в народной и композиторской музыке. Церковные и народные праздники на Руси: Троица. Икона «Троица» А. Рублева. </w:t>
      </w: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«В концертном зале» (5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                      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зыкальные инструменты: виолончель, скрипка. Симфонический оркестр. Известные дирижеры и исполнительские коллективы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«В музыкальном театре» (6ч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бытия отечественной истории в творчестве М. Глинки, М. Мусоргского, С. Прокофье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сточные мотивы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ворчестве русских композиторов. Орнаментальная мелоди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ы легкой музыки: оперетта, мюзикл. Особенности мелодики, ритмики, манеры исполнения.</w:t>
      </w:r>
    </w:p>
    <w:p>
      <w:pPr>
        <w:pStyle w:val="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ценическое воплощение отдельных фрагментов музыкальных спектаклей. </w:t>
      </w: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«Чтоб музыкантом быть, так надобно уменье...» (6ч)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оизведения композиторов-классиков (С. Рахманинов, Н. А. Римский-Корсаков.,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<w:softHyphen/>
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Тематическое планирование.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4536"/>
        <w:gridCol w:w="4536"/>
        <w:gridCol w:w="340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блока (раз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результаты  освоения учебного предмета</w:t>
            </w:r>
          </w:p>
        </w:tc>
      </w:tr>
      <w:tr>
        <w:trPr>
          <w:trHeight w:val="4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</w:tc>
      </w:tr>
      <w:tr>
        <w:trPr>
          <w:trHeight w:val="4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лушать музыку на примере произведения П.И.Чайковского «Щелкунчик; </w:t>
            </w:r>
          </w:p>
          <w:p>
            <w:pPr>
              <w:pStyle w:val="Normal"/>
              <w:rPr/>
            </w:pPr>
            <w:r>
              <w:rPr/>
              <w:t xml:space="preserve">- водить хоровод и петь хороводную песню; </w:t>
            </w:r>
          </w:p>
          <w:p>
            <w:pPr>
              <w:pStyle w:val="Normal"/>
              <w:rPr/>
            </w:pPr>
            <w:r>
              <w:rPr/>
              <w:t xml:space="preserve">- сочинять и исполнять песенки-попевки с использованием ритмического сопровождения;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пределять характерные черты различных жанров  музыки (на примере произведений П.И.Чайковского) «Сладкая греза», «Марш деревянных солдатиков», «Полька»; </w:t>
            </w:r>
          </w:p>
          <w:p>
            <w:pPr>
              <w:pStyle w:val="Normal"/>
              <w:rPr/>
            </w:pPr>
            <w:r>
              <w:rPr/>
              <w:t xml:space="preserve">- слушать песню, различать части песни (куплет, припев); </w:t>
            </w:r>
          </w:p>
          <w:p>
            <w:pPr>
              <w:pStyle w:val="Normal"/>
              <w:rPr/>
            </w:pPr>
            <w:r>
              <w:rPr/>
              <w:t xml:space="preserve">- исполнять простейшие ритмы; </w:t>
            </w:r>
          </w:p>
          <w:p>
            <w:pPr>
              <w:pStyle w:val="Normal"/>
              <w:rPr/>
            </w:pPr>
            <w:r>
              <w:rPr/>
              <w:t>- определять на  каких  картинах  «звучит»  народная  музыка, а  на каких  - профессиональная;</w:t>
            </w:r>
          </w:p>
          <w:p>
            <w:pPr>
              <w:pStyle w:val="Normal"/>
              <w:rPr/>
            </w:pPr>
            <w:r>
              <w:rPr/>
              <w:t xml:space="preserve">- выразительно исполненять   пес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 различать </w:t>
            </w:r>
          </w:p>
          <w:p>
            <w:pPr>
              <w:pStyle w:val="Normal"/>
              <w:rPr/>
            </w:pPr>
            <w:r>
              <w:rPr/>
              <w:t xml:space="preserve">- понятия: звук, нота, мелодия, ритм; </w:t>
            </w:r>
          </w:p>
          <w:p>
            <w:pPr>
              <w:pStyle w:val="Normal"/>
              <w:rPr/>
            </w:pPr>
            <w:r>
              <w:rPr/>
              <w:t xml:space="preserve">- разные виды  и тембровую окраску музыкальных инструментов; </w:t>
            </w:r>
          </w:p>
          <w:p>
            <w:pPr>
              <w:pStyle w:val="Normal"/>
              <w:rPr/>
            </w:pPr>
            <w:r>
              <w:rPr/>
              <w:t xml:space="preserve">- о религиозных праздниках, традициях, песнях; </w:t>
            </w:r>
          </w:p>
          <w:p>
            <w:pPr>
              <w:pStyle w:val="Normal"/>
              <w:rPr/>
            </w:pPr>
            <w:r>
              <w:rPr/>
              <w:t>- находить взаимосвязь                             в разных  видах искусства,                                  - понимать  жанр  песни  как единство  музыки  и 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качестве слушателя;</w:t>
            </w:r>
          </w:p>
          <w:p>
            <w:pPr>
              <w:pStyle w:val="Normal"/>
              <w:rPr/>
            </w:pPr>
            <w:r>
              <w:rPr/>
              <w:t xml:space="preserve">- преобразовывать познавательную задачу в практическую; </w:t>
            </w:r>
          </w:p>
          <w:p>
            <w:pPr>
              <w:pStyle w:val="Normal"/>
              <w:rPr/>
            </w:pPr>
            <w:r>
              <w:rPr/>
              <w:t>ставить новые учебные задачи в сотрудничестве с учителем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 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/>
              <w:t>использовать общие приемы решения задачи;</w:t>
            </w:r>
          </w:p>
          <w:p>
            <w:pPr>
              <w:pStyle w:val="Normal"/>
              <w:rPr/>
            </w:pPr>
            <w:r>
              <w:rPr/>
              <w:t>ориентация в способах решения задачи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ные:</w:t>
            </w:r>
            <w:r>
              <w:rPr>
                <w:u w:val="single"/>
              </w:rPr>
              <w:t xml:space="preserve"> </w:t>
            </w:r>
            <w:r>
              <w:rPr/>
              <w:t xml:space="preserve">адекватно оценивать собственное поведение в процессе слушания музыки; умение строить речевое  высказывание в устной и письменной форме («эмоциональный словарь»); </w:t>
            </w:r>
          </w:p>
          <w:p>
            <w:pPr>
              <w:pStyle w:val="Normal"/>
              <w:rPr/>
            </w:pPr>
            <w:r>
              <w:rPr/>
              <w:t xml:space="preserve">- принимать учебную задачу, действовать по указанию учителя;                           - преобразовывать музыкальный материал в соответствии с учебной задачей; </w:t>
            </w:r>
          </w:p>
          <w:p>
            <w:pPr>
              <w:pStyle w:val="Normal"/>
              <w:rPr/>
            </w:pPr>
            <w:r>
              <w:rPr/>
              <w:t>договариваются о распределении функций и ролей в совместной деятельности;</w:t>
            </w:r>
          </w:p>
          <w:p>
            <w:pPr>
              <w:pStyle w:val="Normal"/>
              <w:rPr/>
            </w:pPr>
            <w:r>
              <w:rPr/>
              <w:t xml:space="preserve">координировать и принимать различные позиции во взаимодействии. </w:t>
            </w:r>
          </w:p>
          <w:p>
            <w:pPr>
              <w:pStyle w:val="Normal"/>
              <w:rPr/>
            </w:pPr>
            <w:r>
              <w:rPr/>
              <w:t>подготовка устных рассказов в паре об услышан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екватная мотивация учебной деятельности.</w:t>
            </w:r>
          </w:p>
          <w:p>
            <w:pPr>
              <w:pStyle w:val="Normal"/>
              <w:rPr/>
            </w:pPr>
            <w:r>
              <w:rPr>
                <w:rFonts w:eastAsia="BatangChe"/>
              </w:rPr>
              <w:t xml:space="preserve">Я - слушатель!                           </w:t>
            </w:r>
            <w:r>
              <w:rPr/>
              <w:t xml:space="preserve"> - чувство сопричастности  и  гордости за культурное наследие своего народа, уважительное отношение к культуре других народов;</w:t>
            </w:r>
          </w:p>
          <w:p>
            <w:pPr>
              <w:pStyle w:val="Normal"/>
              <w:rPr/>
            </w:pPr>
            <w:r>
              <w:rPr/>
              <w:t>- усвоение первоклассниками жизненного содержания музыкальных сочинений;</w:t>
            </w:r>
          </w:p>
          <w:p>
            <w:pPr>
              <w:pStyle w:val="Normal"/>
              <w:rPr/>
            </w:pPr>
            <w:r>
              <w:rPr/>
              <w:t xml:space="preserve">- развитие познавательного интереса к учебному предмету; </w:t>
            </w:r>
          </w:p>
          <w:p>
            <w:pPr>
              <w:pStyle w:val="Normal"/>
              <w:rPr/>
            </w:pPr>
            <w:r>
              <w:rPr/>
              <w:t xml:space="preserve">-  чувство уважения к фольклорным традициям народов России и мира; </w:t>
            </w:r>
          </w:p>
          <w:p>
            <w:pPr>
              <w:pStyle w:val="Normal"/>
              <w:rPr/>
            </w:pPr>
            <w:r>
              <w:rPr/>
              <w:t>- принятие образа хорошего учени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И 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слушать музыку как средство общения между людьми;</w:t>
            </w:r>
          </w:p>
          <w:p>
            <w:pPr>
              <w:pStyle w:val="Normal"/>
              <w:rPr/>
            </w:pPr>
            <w:r>
              <w:rPr/>
              <w:t>- выражать  свои впечатления  от музыки  к  рисунку;</w:t>
            </w:r>
          </w:p>
          <w:p>
            <w:pPr>
              <w:pStyle w:val="Normal"/>
              <w:rPr/>
            </w:pPr>
            <w:r>
              <w:rPr/>
              <w:t xml:space="preserve">- воспринимать  музыкальные  интонациии как основу  музыкального искусства, отличающую  его от других искусств; </w:t>
            </w:r>
          </w:p>
          <w:p>
            <w:pPr>
              <w:pStyle w:val="Normal"/>
              <w:rPr/>
            </w:pPr>
            <w:r>
              <w:rPr/>
              <w:t>- интонационно осмысленно воспроизве</w:t>
              <w:softHyphen/>
              <w:t>дить различные музыкальные образы;</w:t>
            </w:r>
          </w:p>
          <w:p>
            <w:pPr>
              <w:pStyle w:val="Normal"/>
              <w:rPr/>
            </w:pPr>
            <w:r>
              <w:rPr/>
              <w:t xml:space="preserve">- инсценировать   песни;                          - обобщать свои музыкальные впечатления; </w:t>
            </w:r>
          </w:p>
          <w:p>
            <w:pPr>
              <w:pStyle w:val="Normal"/>
              <w:rPr/>
            </w:pPr>
            <w:r>
              <w:rPr/>
              <w:t xml:space="preserve">- напевно исполнять колыбельные  песни, передающие  чувства  покоя, нежности, и  ласки;                                           - различать  вокальную, инструментальную, сольную, хоровую, оркестровую музыку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собенности звучания различных видов оркестров:  симфонического и народного; </w:t>
            </w:r>
          </w:p>
          <w:p>
            <w:pPr>
              <w:pStyle w:val="Normal"/>
              <w:rPr/>
            </w:pPr>
            <w:r>
              <w:rPr/>
              <w:t>- о  событиях  трудных  дней  испытаний  и  тревог,  сохраняющихся  в  народных    песнях,  образах,  созданными  композиторами;</w:t>
            </w:r>
          </w:p>
          <w:p>
            <w:pPr>
              <w:pStyle w:val="Normal"/>
              <w:rPr/>
            </w:pPr>
            <w:r>
              <w:rPr/>
              <w:t xml:space="preserve">- хранить память  о  полководцах,  русских  воинах, солдатах;  </w:t>
            </w:r>
          </w:p>
          <w:p>
            <w:pPr>
              <w:pStyle w:val="Normal"/>
              <w:rPr/>
            </w:pPr>
            <w:r>
              <w:rPr/>
              <w:t xml:space="preserve">- своеобразие музыкального произведения в выражении чувств человека и окружающего его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формулировать и удерживать учебную задачу; </w:t>
            </w:r>
          </w:p>
          <w:p>
            <w:pPr>
              <w:pStyle w:val="Normal"/>
              <w:rPr/>
            </w:pPr>
            <w:r>
              <w:rPr/>
              <w:t>выполнять учебные действия в качестве композитора, слушателя и исполнителя;</w:t>
            </w:r>
          </w:p>
          <w:p>
            <w:pPr>
              <w:pStyle w:val="Normal"/>
              <w:rPr/>
            </w:pPr>
            <w:r>
              <w:rPr/>
              <w:t>выполнять учебные действия в качестве художника, поэта, композито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установленные правила в контроле способа решения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ознавательные : </w:t>
            </w:r>
            <w:r>
              <w:rPr/>
              <w:t xml:space="preserve">использовать общие приемы решения задачи; 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; ориентация в разнообразии решения способов задач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ставить вопросы, формулировать свои затруднения, обращаться за помощью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аствовать в хоровом пении</w:t>
            </w:r>
            <w:r>
              <w:rPr>
                <w:u w:val="single"/>
              </w:rPr>
              <w:t xml:space="preserve"> </w:t>
            </w:r>
            <w:r>
              <w:rPr/>
              <w:t>(работа в группе);</w:t>
            </w:r>
          </w:p>
          <w:p>
            <w:pPr>
              <w:pStyle w:val="Normal"/>
              <w:rPr/>
            </w:pPr>
            <w:r>
              <w:rPr/>
              <w:t xml:space="preserve">проявлять активность в решении коммуникативных </w:t>
            </w:r>
          </w:p>
          <w:p>
            <w:pPr>
              <w:pStyle w:val="Normal"/>
              <w:rPr/>
            </w:pPr>
            <w:r>
              <w:rPr/>
              <w:t>и познавательных задач;</w:t>
            </w:r>
          </w:p>
          <w:p>
            <w:pPr>
              <w:pStyle w:val="Normal"/>
              <w:rPr/>
            </w:pPr>
            <w:r>
              <w:rPr/>
              <w:t>выявлять и передавать настроения, свои чувства и эмоции на основе самовыражения;</w:t>
            </w:r>
          </w:p>
          <w:p>
            <w:pPr>
              <w:pStyle w:val="Normal"/>
              <w:rPr/>
            </w:pPr>
            <w:r>
              <w:rPr/>
              <w:t>инсценирование и драматизация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дготовка устных рассказов о личных впечатления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значения музыки в жизни общества, человека;</w:t>
            </w:r>
          </w:p>
          <w:p>
            <w:pPr>
              <w:pStyle w:val="Normal"/>
              <w:rPr/>
            </w:pPr>
            <w:r>
              <w:rPr/>
              <w:t xml:space="preserve">- осознание особенностей деятельности композитор, исполнителя, слушателя; </w:t>
            </w:r>
          </w:p>
          <w:p>
            <w:pPr>
              <w:pStyle w:val="Normal"/>
              <w:rPr/>
            </w:pPr>
            <w:r>
              <w:rPr/>
              <w:t xml:space="preserve">- формирование позитивной самооценки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формирование уважения к музыкальной культуре (народной и профессиональной) своего народа;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ширение художественных впечатлений учащихся, развитие их ассоциативно-образного мышления;</w:t>
            </w:r>
          </w:p>
          <w:p>
            <w:pPr>
              <w:pStyle w:val="Normal"/>
              <w:rPr/>
            </w:pPr>
            <w:r>
              <w:rPr/>
              <w:t>- мотивация учебной деятельности:</w:t>
            </w:r>
          </w:p>
          <w:p>
            <w:pPr>
              <w:pStyle w:val="Normal"/>
              <w:rPr/>
            </w:pPr>
            <w:r>
              <w:rPr/>
              <w:t xml:space="preserve">Я - исполнитель!                         - внутренняя позиция, эмоциональное развитие и сопереживание; </w:t>
            </w:r>
          </w:p>
          <w:p>
            <w:pPr>
              <w:pStyle w:val="Normal"/>
              <w:rPr/>
            </w:pPr>
            <w:r>
              <w:rPr/>
              <w:t>- приобретение средства обогащения музыкального опыта, расширения и углубления музыкальных интересов и потребностей, как возможность самостоятельного приобретения первоначальных навыков самообразования в сфере музыкального искусств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Тематическое планирование .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111"/>
        <w:gridCol w:w="5103"/>
        <w:gridCol w:w="3402"/>
      </w:tblGrid>
      <w:tr>
        <w:trPr>
          <w:trHeight w:val="4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блока (раз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результаты  освоения учебного предмета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</w:tc>
      </w:tr>
      <w:tr>
        <w:trPr>
          <w:trHeight w:val="4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Россия – родина мо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ьзоваться новым учебником, читать символы; </w:t>
            </w:r>
          </w:p>
          <w:p>
            <w:pPr>
              <w:pStyle w:val="Normal"/>
              <w:rPr/>
            </w:pPr>
            <w:r>
              <w:rPr/>
              <w:t xml:space="preserve">- определять характер, жанровую основу музыкального произведения;                                   - выполнять задания творческого характер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знавать на слух основную  часть музыкальных произвед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особенности народных песен;                                             - правила  поведения на уроке музыки, правила пения; </w:t>
            </w:r>
          </w:p>
          <w:p>
            <w:pPr>
              <w:pStyle w:val="Normal"/>
              <w:rPr/>
            </w:pPr>
            <w:r>
              <w:rPr/>
              <w:t xml:space="preserve">- понимать особенности вокальной и инструментальной  музыки;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характерные особенности гимна;                                                                  - использовать различные приёмы вокального исполнения.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гулятивные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становка учебных задач (целеполагание) на основе имеющегося жизненно-музыкального опыта в процессе восприятия и музицирования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музыкальном языке произведений различных жанров народной и профессиональной  музыки; рефлексия способов действия при индивидуальной оценке восприятия и исполнения музыкального произвед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словарного запаса в процессе размышлений о музыке, поиске информации о музыке и музыкантах, употреблении музыкальных терминов; воспитание любви к своей культуре, своему народу и настроенности на диалог с культурой других народов, стр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>- проявлять учебно -познавательный интерес к новому учебному материалу;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</w:rPr>
              <w:t>- развивать чувства прекрасного и эстетиче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ать опыт участия в коллективной работе </w:t>
            </w:r>
          </w:p>
        </w:tc>
      </w:tr>
      <w:tr>
        <w:trPr>
          <w:trHeight w:val="55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BatangChe"/>
                <w:b/>
              </w:rPr>
              <w:t>ДЕНЬ, ПОЛНЫЙ СОБЫ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равнивать музык и  определять на слух основные жанры музыки, </w:t>
            </w:r>
          </w:p>
          <w:p>
            <w:pPr>
              <w:pStyle w:val="Normal"/>
              <w:rPr/>
            </w:pPr>
            <w:r>
              <w:rPr/>
              <w:t xml:space="preserve">- выделять характерные особенности танца, </w:t>
            </w:r>
          </w:p>
          <w:p>
            <w:pPr>
              <w:pStyle w:val="Normal"/>
              <w:rPr/>
            </w:pPr>
            <w:r>
              <w:rPr/>
              <w:t>- слышать настроение звучащей музы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ять характерные  особенности марш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имать участие в пластическом интонирова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ермин «регистр», его значение и определять, в каком регистре звучит музыкальный отрыв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рмин «увертюра» и  узнавать на слух основные ее темы</w:t>
            </w:r>
          </w:p>
          <w:p>
            <w:pPr>
              <w:pStyle w:val="Normal"/>
              <w:rPr/>
            </w:pPr>
            <w:r>
              <w:rPr/>
              <w:t xml:space="preserve">- исполнять песни,  </w:t>
            </w:r>
          </w:p>
          <w:p>
            <w:pPr>
              <w:pStyle w:val="Normal"/>
              <w:rPr/>
            </w:pPr>
            <w:r>
              <w:rPr/>
              <w:t xml:space="preserve">- выполнять задания творческого характер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зиц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 планирование собственных действий в процессе восприятия и исполнения музыки, создания музыкальных компози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музыкальном языке произведений различных жанров народной и профессиональной  музы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умениями и навыками интонационно-образного анализа музыкальных сочин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 в процессе музыка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словарного запаса в процессе размышлений о музыке, поиске информации о музыке и музыкантах, употреблении музыкальных терминов;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нимание единства деятельности композитор – исполнитель – слушатель; </w:t>
            </w:r>
          </w:p>
          <w:p>
            <w:pPr>
              <w:pStyle w:val="Normal"/>
              <w:rPr/>
            </w:pPr>
            <w:r>
              <w:rPr/>
              <w:t>- осознание своей  принадлежности к России  и ее природе, истории и культуре на основе изучения лучших образцов русской  классической  музыки;</w:t>
            </w:r>
          </w:p>
          <w:p>
            <w:pPr>
              <w:pStyle w:val="Normal"/>
              <w:rPr/>
            </w:pPr>
            <w:r>
              <w:rPr/>
              <w:t>- выражать себя в разных формах деятельности;                       - познание разнообразных явлений окружающей действительности – отношение человека к Родине, природе,  к людям, их обычаям, традиц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80"/>
        <w:gridCol w:w="3807"/>
        <w:gridCol w:w="5103"/>
        <w:gridCol w:w="354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 xml:space="preserve">- слышать звучание колоколов в имитации на других инструментах; </w:t>
            </w:r>
          </w:p>
          <w:p>
            <w:pPr>
              <w:pStyle w:val="Normal"/>
              <w:rPr/>
            </w:pPr>
            <w:r>
              <w:rPr/>
              <w:t xml:space="preserve">- определять на слух произведения духовной и светской музыки; </w:t>
            </w:r>
          </w:p>
          <w:p>
            <w:pPr>
              <w:pStyle w:val="Normal"/>
              <w:rPr/>
            </w:pPr>
            <w:r>
              <w:rPr/>
              <w:t xml:space="preserve">- проводить сравнительный анализ музыкальных произведений; </w:t>
            </w:r>
          </w:p>
          <w:p>
            <w:pPr>
              <w:pStyle w:val="Normal"/>
              <w:rPr/>
            </w:pPr>
            <w:r>
              <w:rPr/>
              <w:t xml:space="preserve">- находить верные пластические движения под музыку; </w:t>
            </w:r>
          </w:p>
          <w:p>
            <w:pPr>
              <w:pStyle w:val="Normal"/>
              <w:rPr/>
            </w:pPr>
            <w:r>
              <w:rPr/>
              <w:t>- совместно исполнять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арактерные особенности духовной музыки;                      - правила поведения в церкви</w:t>
            </w:r>
          </w:p>
          <w:p>
            <w:pPr>
              <w:pStyle w:val="Normal"/>
              <w:rPr/>
            </w:pPr>
            <w:r>
              <w:rPr/>
              <w:t>- композиторов духовной музыки;                                               - отличия  духовной музыки от светской, новые понятия по данной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имать графическое  изображение мелод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зицирование разработанного исполнительского плана с учетом особенностей развития образ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ние собственной музыкально-творческой деятельности и деятельности однокласс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музыкальном языке произведений различных жанров народной и профессиональной  музы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и навыками интонационно-образного анализа музыкальных сочин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 в процессе музыка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любви к своей культуре, своему народу и настроенности на диалог с культурой других народов, стр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ство с национальными и историческими традициями и обычаями;</w:t>
            </w:r>
          </w:p>
          <w:p>
            <w:pPr>
              <w:pStyle w:val="Normal"/>
              <w:rPr/>
            </w:pPr>
            <w:r>
              <w:rPr/>
              <w:t>- понимать значение духовной музыки и колокольных звонов для русского человека;</w:t>
            </w:r>
          </w:p>
          <w:p>
            <w:pPr>
              <w:pStyle w:val="Normal"/>
              <w:rPr/>
            </w:pPr>
            <w:r>
              <w:rPr/>
              <w:t>- познание разнообразных  сторон жизни   русского  человека, его религиозных убеждений и</w:t>
            </w:r>
            <w:r>
              <w:rPr>
                <w:b/>
                <w:i/>
              </w:rPr>
              <w:t xml:space="preserve"> </w:t>
            </w:r>
            <w:r>
              <w:rPr/>
              <w:t>традиций, через музыкально-художественные образы.</w:t>
            </w:r>
          </w:p>
          <w:p>
            <w:pPr>
              <w:pStyle w:val="Normal"/>
              <w:rPr/>
            </w:pPr>
            <w:r>
              <w:rPr/>
              <w:t xml:space="preserve">-познание разнообразных явлений окружающей действи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тношение человека к Родине, природе,  к людям, их обычаям, традициям;</w:t>
            </w:r>
            <w:r>
              <w:rPr>
                <w:b/>
              </w:rPr>
              <w:t xml:space="preserve">                                                  </w:t>
            </w:r>
            <w:r>
              <w:rPr/>
              <w:t>- эмоциональное и осознанное понимание жизненной природы музыки;</w:t>
            </w:r>
            <w:r>
              <w:rPr>
                <w:b/>
              </w:rPr>
              <w:t xml:space="preserve">                                       </w:t>
            </w:r>
            <w:r>
              <w:rPr/>
              <w:t>- принятие духовной музыки как  части музыкальной культуры страны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Различать  музыку  народную и композиторскую, находить общие черты и различия;</w:t>
            </w:r>
          </w:p>
          <w:p>
            <w:pPr>
              <w:pStyle w:val="Normal"/>
              <w:jc w:val="both"/>
              <w:rPr/>
            </w:pPr>
            <w:r>
              <w:rPr/>
              <w:t>-передавать в песнях настроение и характер;                                            -высказываться о музыке;                           -эмоционально откликаться на музыку;                                                       -петь спокойно, протяжно, не форсируя зву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названия  народных  инструментов и изображать их в рисун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нимать  смысл духовного праздника;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сленичные песни, песни-веснянки;                                          - русские традиционные  игры; </w:t>
            </w:r>
          </w:p>
          <w:p>
            <w:pPr>
              <w:pStyle w:val="Normal"/>
              <w:jc w:val="both"/>
              <w:rPr/>
            </w:pPr>
            <w:r>
              <w:rPr/>
              <w:t>-особенности традиционных народных празд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учебных задач (целеполагание) на основе имеющегося жизненно-музыкального опыта в процессе восприятия и музицир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музыкальном языке произведений различных жанров народной и профессиональной  музыки; рефлексия способов действия при индивидуальной оценке восприятия и исполнения музыкального произве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словарного запаса в процессе размышлений о музыке, поиске информации о музыке и музыкантах, употреблении музыкальных терминов; воспитание любви к своей культуре, своему народу и настроенности на диалог с культурой других народов, стр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онимать социальную функцию музыкального искусства в жизни людей;                                                      -осознавать содержание исполняемых произведений русского фольклора;                                            - передавать собственные музыкальные впечатления с помощью какого-либо вида музыкально-творческой деятельности;                                        - познавать разнообразных  сторон жизни   русского  человека, его религиозных убеждений и</w:t>
            </w:r>
            <w:r>
              <w:rPr>
                <w:b/>
                <w:i/>
              </w:rPr>
              <w:t xml:space="preserve"> </w:t>
            </w:r>
            <w:r>
              <w:rPr/>
              <w:t>традиций, через музыкально-художественные образ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понять связь между речью музыкальной и разговорной;</w:t>
            </w:r>
          </w:p>
          <w:p>
            <w:pPr>
              <w:pStyle w:val="Normal"/>
              <w:jc w:val="both"/>
              <w:rPr/>
            </w:pPr>
            <w:r>
              <w:rPr/>
              <w:t>-характеризовать музыкальные обр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разительно исполнять песни;                                                                    - передавать  содержание и настроение музыки в  пластическом интонировании;                 - определять героя, опираясь на его музыкальную характеристи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южеты литературных произ</w:t>
              <w:softHyphen/>
              <w:t>ведений, положенных в основу знако</w:t>
              <w:softHyphen/>
              <w:t xml:space="preserve">мых опер и бале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меть представление о крупных музыкальных жанра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звучание музыкальных инструментов и певческих голосов.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 исполнения музыки и планирования собственных действий в процессе восприятия  создания музыкальных компози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музыкальном языке произведений различных жанров народной и профессиональной  музы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умениями и навыками интонационно-образного анализа музыкальных сочин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 в процессе музыка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словарного запаса в процессе размышлений о музыке, поиске информации о музыке и музыкантах, употреблении музыкальных терминов;   осуществление контроля, коррекции, оценки действий партнера в процессе анализа музыки, в коллективном, ансамблевом музицирован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моционально откликаться и выражать своё отношение к образам опер и балетов;</w:t>
            </w:r>
          </w:p>
          <w:p>
            <w:pPr>
              <w:pStyle w:val="Normal"/>
              <w:jc w:val="both"/>
              <w:rPr/>
            </w:pPr>
            <w:r>
              <w:rPr/>
              <w:t>- передавать собственные музыкальные впечатления с помощью какого-либо вида музыкально-творческой деятельности;                                  - выступать в роли слушателей,  эмоционально откликаясь на музыку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  <w:t>- пробуждение интереса  к музыкальным занятиям во внеурочной деятельност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</w:t>
            </w:r>
          </w:p>
          <w:p>
            <w:pPr>
              <w:pStyle w:val="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</w:p>
          <w:p>
            <w:pPr>
              <w:pStyle w:val="Normal"/>
              <w:rPr/>
            </w:pPr>
            <w:r>
              <w:rPr/>
              <w:t>- определять по характеру музыки героев произведений;</w:t>
            </w:r>
          </w:p>
          <w:p>
            <w:pPr>
              <w:pStyle w:val="Normal"/>
              <w:rPr/>
            </w:pPr>
            <w:r>
              <w:rPr/>
              <w:t>- узнавать пьесы,  звучащие на уроке и объяснить свой выбор;</w:t>
            </w:r>
          </w:p>
          <w:p>
            <w:pPr>
              <w:pStyle w:val="Body"/>
              <w:spacing w:before="0" w:after="0"/>
              <w:rPr/>
            </w:pPr>
            <w:r>
              <w:rPr/>
              <w:t xml:space="preserve">- изобразить впечатления от музыки в цвете, рисунках;                     - выражать себя в разнообразных формах деятельности;                              - анализировать музыкальные произведения,                                          - определять настроение, выделять характер построения;                                                   - инструментальное или вокальное, тембровое звучание тем;                                                     - различать мелодию и аккомпанемент.                             </w:t>
            </w:r>
            <w:r>
              <w:rPr>
                <w:b/>
              </w:rPr>
              <w:t>Знать:</w:t>
            </w:r>
            <w:r>
              <w:rPr/>
              <w:t xml:space="preserve">                                                     - тембровое звучание инструментов;                                  - состав симфонического оркестра;                                                - ФИО композиторов и их музыку, звучащую на уроке, звучание орга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зицирование разработанного исполнительского плана с учетом особенностей развития образ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ние собственной музыкально-творческой деятельности и деятельности однокласс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музыкальном языке произведений различных жанров народной и профессиональной  музы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мениями и навыками интонационно-образного анализа музыкальных сочин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 в процессе музыка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любви к своей культуре, своему народу и настроенности на диалог с культурой других народов, стран.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вать устойчивый интерес к  народному музыкальному искусству  как способу познания мира; </w:t>
            </w:r>
          </w:p>
          <w:p>
            <w:pPr>
              <w:pStyle w:val="Normal"/>
              <w:rPr/>
            </w:pPr>
            <w:r>
              <w:rPr/>
              <w:t>-  формирование начальных навыков оценки и самооценки музыкально-творческой деятельности.</w:t>
            </w:r>
          </w:p>
          <w:p>
            <w:pPr>
              <w:pStyle w:val="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</w:t>
            </w:r>
          </w:p>
          <w:p>
            <w:pPr>
              <w:pStyle w:val="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                                                          </w:t>
            </w:r>
            <w:r>
              <w:rPr/>
              <w:t>- характеризовать музыку;                           - выполнять задания творческого характера;</w:t>
            </w:r>
          </w:p>
          <w:p>
            <w:pPr>
              <w:pStyle w:val="Normal"/>
              <w:rPr/>
            </w:pPr>
            <w:r>
              <w:rPr/>
              <w:t xml:space="preserve">- рассуждать о знакомой музыке. </w:t>
            </w:r>
          </w:p>
          <w:p>
            <w:pPr>
              <w:pStyle w:val="Normal"/>
              <w:rPr/>
            </w:pPr>
            <w:r>
              <w:rPr/>
              <w:t xml:space="preserve">-  понятно, точно, корректно излагать свои мысли; </w:t>
            </w:r>
          </w:p>
          <w:p>
            <w:pPr>
              <w:pStyle w:val="Normal"/>
              <w:rPr/>
            </w:pPr>
            <w:r>
              <w:rPr/>
              <w:t>-  отвечать на вопросы в процессе слушания и исполнения музыкальных произведений;</w:t>
            </w:r>
          </w:p>
          <w:p>
            <w:pPr>
              <w:pStyle w:val="Normal"/>
              <w:rPr/>
            </w:pPr>
            <w:r>
              <w:rPr/>
              <w:t>- определять на слух основные жанры музыки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еть ярко и эмоционально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                                                 - имена наиболее распространенных композиторов - простейшие  приёмы дирижирования;                                         - нотную грамоту;                                                - использовать различные формы деятельности для понимания музыкального материала;                                        - определение и смысл музыкальных понятий, терминов согласно требова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учебных задач (целеполагание) на основе имеющегося жизненно-музыкального опыта в процессе восприятия и музицир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представлений о музыкальном языке произведений различных жанров народной и профессиональной  музыки; рефлексия способов действия при индивидуальной оценке восприятия и исполнения музыкального произве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словарного запаса в процессе размышлений о музыке, поиске информации о музыке и музыкантах, употреблении музыкальных терминов; воспитание любви к своей культуре, своему народу и настроенности на диалог с культурой других народов, стра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, коррекции, оценки действий партнера в процессе анализа музыки, в коллективном, ансамблевом музицировании;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               - получить  опыт участия в коллективной работе </w:t>
            </w:r>
          </w:p>
          <w:p>
            <w:pPr>
              <w:pStyle w:val="Normal"/>
              <w:jc w:val="both"/>
              <w:rPr/>
            </w:pPr>
            <w:r>
              <w:rPr/>
              <w:t>- понимать триединство деятельности композитора – исполнителя – слушателя                                                  - участвовать в подготовке и проведении школьных концертов и фестива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являть стойкий интерес к занятиям музыкальным творчеством;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- делать оценочные суждения  музыки в процессе ее слушания и исполнения. </w:t>
            </w:r>
          </w:p>
          <w:p>
            <w:pPr>
              <w:pStyle w:val="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.</w:t>
      </w:r>
      <w:r>
        <w:rPr>
          <w:b/>
        </w:rPr>
        <w:t>Тематическое планирование.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827"/>
        <w:gridCol w:w="5103"/>
        <w:gridCol w:w="3544"/>
      </w:tblGrid>
      <w:tr>
        <w:trPr>
          <w:trHeight w:val="3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блока (раз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результаты  освоения учебного предмета</w:t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мения</w:t>
            </w:r>
          </w:p>
        </w:tc>
      </w:tr>
      <w:tr>
        <w:trPr>
          <w:trHeight w:val="51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Россия – родина мо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внимательно слушать классическую музыку, определять ее характ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еть напевно, легко, не форсируя зв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исполнять простой ритм знакомой пес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исполнять вокальные произведения с инструментальным сопровождением и без аккомпанемент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являть тембры певческих  голо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оценка воздействия музыкального сочинения на собственные чувства и мысли, собственной музыкально-творческой деятельности и деятельности одноклассников</w:t>
            </w:r>
            <w:r>
              <w:rPr>
                <w:b/>
              </w:rPr>
              <w:t xml:space="preserve"> 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крепление представлений  о музыкальном языке произведений,  средствах музыкальной выраз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ловаря музыкальных терминов и понят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развернутого речевого высказывания в процессе анализа музыки (с использованием музыкальных терминов и понятий), ее оценки и представления в творческих формах работы (включая исследовательскую деятельность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rPr/>
            </w:pPr>
            <w:r>
              <w:rPr/>
              <w:t>- осознание своей  принадлежности к России и ее природе, её истории и культуре на основе изучения лучших образцов русской  классической  муз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BatangChe"/>
                <w:b/>
              </w:rPr>
              <w:t>ДЕНЬ, ПОЛНЫЙ СОБЫТИЙ</w:t>
            </w:r>
          </w:p>
          <w:p>
            <w:pPr>
              <w:pStyle w:val="Normal"/>
              <w:widowControl w:val="false"/>
              <w:autoSpaceDE w:val="false"/>
              <w:rPr>
                <w:rFonts w:eastAsia="BatangChe"/>
                <w:b/>
                <w:b/>
              </w:rPr>
            </w:pPr>
            <w:r>
              <w:rPr>
                <w:rFonts w:eastAsia="BatangChe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b/>
                <w:b/>
              </w:rPr>
            </w:pPr>
            <w:r>
              <w:rPr>
                <w:rFonts w:eastAsia="BatangCh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на слух основные жанры музыки (песня, танец, марш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внимательно слушать, запоминать названия и авторов произве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мышлять о музык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еть напевно, легко, не форсируя зв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тбивать простой ритм знакомой песн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родные песни, музыкальные традиции родного кр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собственной музыкально-творческой деятельности и деятельности однокласс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интонационно-образный анализ прослушанной музыки, понятия выразительность и изобразительность в музыке, что означает понятие образы природы в музы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развернутого речевого высказывания в процессе анализа музыки (с использованием музыкальных терминов и понятий), ее оценки и представления в творческих формах работы (включая исследовательскую деятельность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ражать свое отношение  о музыке в процессе слушания и исполнения, используя разные речевые средства: монолог, диалог, письменно;</w:t>
            </w:r>
          </w:p>
          <w:p>
            <w:pPr>
              <w:pStyle w:val="Normal"/>
              <w:rPr/>
            </w:pPr>
            <w:r>
              <w:rPr/>
              <w:t>- выдвигать собственные оценочные суждения по поводу характера и определения образного содержания;</w:t>
            </w:r>
          </w:p>
          <w:p>
            <w:pPr>
              <w:pStyle w:val="Normal"/>
              <w:rPr/>
            </w:pPr>
            <w:r>
              <w:rPr/>
              <w:t>- понимание значения музыки в собствен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делать разбор музыкального произ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соотносить содержание музыкального произведения с использованными в нем выразительными средств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певческую установку при пении; передавать настроение музыки и его изменение в пении, музыкально-пластическом дви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знавать изученные музыкальные произведения и называть их ав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на слух основные жанры музы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исполнять вокальные произведения с сопровождением и без сопровождения, петь легко, свобод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воздействия музыкального сочинения на собственные чувства и мысли, собственной музыкально-творческой деятельности и деятельности одноклассник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енка собственной музыкально-творческой деятельности и деятельности одноклассник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словаря музыкальных терминов и понят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ление понимания знаково-символических элементов музыки как средства выявления общности между музыкой и другими видами искус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ширение опыта речевого высказывания в процессе размышлений о музыке (диалогический  и монологический типы высказываний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вершенствование представлений учащихся о музыкальной культуре своей родины, толерантности к культуре других стран и нар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вать в художественной деятельности образное содержание и основные особенности сочинений композиторов, разных по характеру;</w:t>
            </w:r>
          </w:p>
          <w:p>
            <w:pPr>
              <w:pStyle w:val="Normal"/>
              <w:rPr/>
            </w:pPr>
            <w:r>
              <w:rPr/>
              <w:t xml:space="preserve">- утверждение эмпатии как понимания чувств  других людей и сопереживания им;               -представление о музыке и музыкальных занятиях как факторе, позитивно влияющем на здоровье. 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                                       – определять и сравнивать характер, настроение и средства выразительности в музыкальных произведениях;                                 - петь спокойно, протяжно, не форсируя зву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/>
              <w:t>петь легко, свободно, на цепном дыхании, с четкой дикци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и понима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творчество С. Рахманинова; Н. А. Римского-Корсако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 xml:space="preserve">певческие голоса, виды хоров, средства музыкальной вырази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>инструменты симфонического оркест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опулярные в России музыкальные инструменты, виды оркестров.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регуляция (формирование волевых усилий, способности к мобилизации сил) в процессе работы над тестовым задани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ловаря музыкальных терминов и понят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репление представлений о средствах музыкальной выразительности, о музыкальных жанр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развернутого речевого высказывания в процессе анализа музыки (с использованием музыкальных терминов и понятий), ее оценки и представления в творческих формах работы (включая исследовательскую деятельность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ий контроля, коррекции, оценки действий партнера в коллективной и групповой музык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ередавать свои впечатления о воспринимаемых музыкальных произведениях;               </w:t>
            </w:r>
          </w:p>
          <w:p>
            <w:pPr>
              <w:pStyle w:val="Normal"/>
              <w:jc w:val="both"/>
              <w:rPr/>
            </w:pPr>
            <w:r>
              <w:rPr/>
              <w:t>- познание разнообразных  сторон жизни   русского  человека, его религиозных убеждений и</w:t>
            </w:r>
            <w:r>
              <w:rPr>
                <w:b/>
                <w:i/>
              </w:rPr>
              <w:t xml:space="preserve"> </w:t>
            </w:r>
            <w:r>
              <w:rPr/>
              <w:t>традиций, через музыкально-художественные образы;</w:t>
            </w:r>
          </w:p>
          <w:p>
            <w:pPr>
              <w:pStyle w:val="Normal"/>
              <w:jc w:val="both"/>
              <w:rPr/>
            </w:pPr>
            <w:r>
              <w:rPr/>
              <w:t>- преобретать представление о богатой истории своей Родины и ее культурном наследи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значения музыки в собственной жизн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и поним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творчество М. И. Глинки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узнавать народные мелодии в творчестве композитор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вучание музыкальных инструментов и певческих голо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color w:val="000000"/>
              </w:rPr>
              <w:t>определять по характерным признакам принадлежность музыкальных произведений к со</w:t>
              <w:softHyphen/>
              <w:t>ответствующему жанр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исполнять вокальные произведения с сопровождением и без сопрово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еть, легко, свободно, звонко, следить за четкой дик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ирование собственных действий в процессе интонационно-образного и жанрово-стилевого анализа музыкальных произведений, исполнения, «сочинения» (импровизаций) музыки, создания композиц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ление представлений о музыкальном языке произведений,  средствах музыкальной выразительности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навыков развернутого речевого высказывания в процессе анализа музыки (с использованием музыкальных терминов и понятий), ее оценки и представления в творческих формах работы (включая исследовательскую деятель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обственного устойчивого положительного отношения к урокам музы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буждение интереса  к музыкальным занятиям во внеуроч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редавать свои впечатления о воспринимаемых музыкальных произведениях;</w:t>
            </w:r>
          </w:p>
          <w:p>
            <w:pPr>
              <w:pStyle w:val="Normal"/>
              <w:jc w:val="both"/>
              <w:rPr/>
            </w:pPr>
            <w:r>
              <w:rPr/>
              <w:t>-проявление  эмпатии как принятие характеров  разных героев и  сопереживание и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Уметь:                        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пределять и сравнивать характер, настроение, средства выразительности в музыкальных произведениях;                                     - распознавать звучание инструментов симфонического оркестра;                             </w:t>
            </w:r>
            <w:r>
              <w:rPr>
                <w:b/>
                <w:bCs/>
              </w:rPr>
              <w:t xml:space="preserve"> - </w:t>
            </w:r>
            <w:r>
              <w:rPr/>
              <w:t>петь легко, свободно, громко произносить тек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Знать и понима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творчество Э. Гри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/>
              <w:t xml:space="preserve">инструменты симфонического оркестр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звание изученных произведений, их жанры и фор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узнавать изученные музыкальные произведения и называть имена их авторов;                                          </w:t>
            </w:r>
            <w:r>
              <w:rPr>
                <w:b/>
                <w:bCs/>
              </w:rPr>
              <w:t xml:space="preserve"> - </w:t>
            </w:r>
            <w:r>
              <w:rPr/>
              <w:t>проявлять навыки вокально-хор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Регулятивные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полагание в постановке учебных задач в опоре на имеющий жизненно-музыкальный опыт при  восприятии и  разных формах музицир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собственных действий в процессе исполнения музыкальных произведений,  создания компози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обственной музыкально-творческой деятельности и деятельности одноклассн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представлений о средствах музыкальной выразительности, о музыкальных жанр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ширение опыта речевого высказывания в процессе размышлений о музыке (диалогический  и монологический типы высказываний);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едставлений учащихся о музыкальной культуре своей родины, толерантности к культуре других стран и нар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давать свои впечатления при анализе 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чальных навыков оценки и самооценки музыкаль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восприятие музыки с собственными жизненными впечатлен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являть творческую инициативу в различных сферах художественно-творческой деятельно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пределять на слух основные жанры музыки;                                      - излагать  особенности музыкального язы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давать настроение музыки и его изменение в пении, игре на элементарных музыкальных инструментах;                               – петь ярко и эмоциональ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вильно артикулировать.                           - распределять дыхание при пении, по фраз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Знать</w:t>
            </w:r>
            <w:r>
              <w:rPr/>
              <w:t xml:space="preserve"> и понимать                                 - твор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И. Чайковского; </w:t>
            </w:r>
          </w:p>
          <w:p>
            <w:pPr>
              <w:pStyle w:val="Normal"/>
              <w:rPr/>
            </w:pPr>
            <w:r>
              <w:rPr/>
              <w:t xml:space="preserve">-значение слова </w:t>
            </w:r>
            <w:r>
              <w:rPr>
                <w:iCs/>
              </w:rPr>
              <w:t>концерт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особенности мюзикла; деревянно-духовые</w:t>
            </w:r>
            <w:r>
              <w:rPr>
                <w:b/>
                <w:bCs/>
              </w:rPr>
              <w:t>,</w:t>
            </w:r>
            <w:r>
              <w:rPr/>
              <w:t xml:space="preserve"> струнно-смычковые музыкальные инструмен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обственной музыкально-творческой деятельности и деятельности однокласс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мений и навыков интонационно-образного жанрово-стилевого анализа музыкальных сочинений на основе понимания интонационной природы музыки и использования различных видов музыкально-практическ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оснований для сравнений, классификации музыкальных произведений различных жанров, эпо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способов в разрешении конфликтных ситуаций в процессе восприятия музыки, размышлений о ней, ее исполн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ий контроля, коррекции, оценки действий партнера в коллективной и групповой музык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ть интерес к предмету посредством включения в разные виды деятельности (импровизацию, пение, драматизацию).</w:t>
            </w:r>
          </w:p>
          <w:p>
            <w:pPr>
              <w:pStyle w:val="Normal"/>
              <w:rPr/>
            </w:pPr>
            <w:r>
              <w:rPr/>
              <w:t>- получить  опыт участия в коллективной работе;</w:t>
            </w:r>
          </w:p>
          <w:p>
            <w:pPr>
              <w:pStyle w:val="Normal"/>
              <w:rPr/>
            </w:pPr>
            <w:r>
              <w:rPr/>
              <w:t>- понимать значение музыки в собственной жизни;</w:t>
            </w:r>
          </w:p>
          <w:p>
            <w:pPr>
              <w:pStyle w:val="Normal"/>
              <w:rPr/>
            </w:pPr>
            <w:r>
              <w:rPr/>
              <w:t xml:space="preserve">-делать оценочные суждения  музыки в процессе ее слушания и исполнения. </w:t>
            </w:r>
          </w:p>
          <w:p>
            <w:pPr>
              <w:pStyle w:val="Normal"/>
              <w:rPr/>
            </w:pPr>
            <w:r>
              <w:rPr/>
              <w:t>- осознание музыки как основы для                                                                                                                                                                                                                         развития чувства прекрасного через знакомство с доступными музыкальными произведениями разных эпох, жанров, стил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Тематическое планирование. 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3827"/>
        <w:gridCol w:w="5103"/>
        <w:gridCol w:w="3544"/>
      </w:tblGrid>
      <w:tr>
        <w:trPr>
          <w:trHeight w:val="3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блока (раз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результаты  освоения учебного предмета</w:t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</w:rPr>
              <w:t>Россия – родина мо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ышлять о музыке; применять знания, полученные в процессе музыкальных зан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</w:t>
            </w:r>
            <w:r>
              <w:rPr/>
              <w:t xml:space="preserve">проникаться эмоциональным содержанием музы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нимательно слушать, запоминать названия и авторов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вильно дышать при пении, распределять дыхание по фразам; грамотно произносить тек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евческие голоса, произведения  С.Рахманинова, виды хоров, оркест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анры русских народных песен, характерные интонации, особенности ритма и другие средства вырази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наличие устойчивых представлений о музыкальном языке произведений различных жанров, стилей народной и профессиональной  музыки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ладение словарем музыкальных терминов и понятий в процессе восприятия, размышлений о музыке, музицир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онимание и оценка воздействия музыки разных жанров и стилей на собственное отношение к ней, собственной музыкальнотворческой деятельности и деятельности одноклассников в разных формах взаимодейств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едставлений учащихся о музыкальной культуре своей Родины, толерантности к культуре других стран и нар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нимать социальные функции музыки: познавательную, коммуникативную, эстетическую, практическую, воспитательную, зрелищную   в жизни людей, общества, в своей жизни;</w:t>
            </w:r>
          </w:p>
          <w:p>
            <w:pPr>
              <w:pStyle w:val="Normal"/>
              <w:jc w:val="both"/>
              <w:rPr/>
            </w:pPr>
            <w:r>
              <w:rPr/>
              <w:t>- гордиться музыкально-поэтическими образами русских поэтов и композиторов;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свой музыкальный кругозор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своей этнической и национальной принадлежности на основе музыкальных произведений русских композиторов.</w:t>
            </w:r>
          </w:p>
        </w:tc>
      </w:tr>
      <w:tr>
        <w:trPr>
          <w:trHeight w:val="1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b/>
                <w:b/>
                <w:bCs/>
              </w:rPr>
            </w:pPr>
            <w:r>
              <w:rPr>
                <w:rFonts w:eastAsia="BatangChe"/>
                <w:b/>
                <w:bCs/>
              </w:rPr>
              <w:t>О РОССИИ ПЕТЬ – ЧТО СТРЕМИТЬСЯ В ХРАМ</w:t>
            </w:r>
          </w:p>
          <w:p>
            <w:pPr>
              <w:pStyle w:val="Normal"/>
              <w:jc w:val="center"/>
              <w:rPr>
                <w:rFonts w:eastAsia="BatangChe"/>
                <w:b/>
                <w:b/>
                <w:bCs/>
              </w:rPr>
            </w:pPr>
            <w:r>
              <w:rPr>
                <w:rFonts w:eastAsia="BatangChe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пределять и сравнивать характер, настроение и средства музыкальной выразительности в музыкальных произведениях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являть навыки вокально-хоровой деятельности, исполнять на </w:t>
            </w:r>
            <w:r>
              <w:rPr>
                <w:i/>
                <w:iCs/>
              </w:rPr>
              <w:t xml:space="preserve">легато, нон легато, </w:t>
            </w:r>
            <w:r>
              <w:rPr/>
              <w:t>правильно распределять дыхание по фраз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нять вокальные произведения с сопровождением и без сопровождения;                  </w:t>
            </w:r>
            <w:r>
              <w:rPr>
                <w:b/>
              </w:rPr>
              <w:t>Знать и понимать</w:t>
            </w:r>
            <w:r>
              <w:rPr/>
              <w:t>: образцы музыкального фольклора, народные музыкальные традиции родного края (праздники и обряды);                                   - значение колокольных звонов; сравнивать музыкальные образы народных и церковных праздников;                               – передавать настроение музыки и его изменение: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владение умениями и навыками самостоятельного интонационно-образного и жанрово-стилевого анализа музыкальных сочинений на основе понимания интонационной природы музыки и использования различных видов музыкально-практической деятельност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воить единство деятельности композитора, исполнителя, слушателя в процессе включения в различные виды музыкаль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ассоциативно-образное мышление учащихся и творческих способностей, </w:t>
            </w:r>
          </w:p>
          <w:p>
            <w:pPr>
              <w:pStyle w:val="Normal"/>
              <w:jc w:val="both"/>
              <w:rPr/>
            </w:pPr>
            <w:r>
              <w:rPr/>
              <w:t>умения давать личностную оценку музыке, звучащей на уроке и вне школы.</w:t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3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                                        </w:t>
            </w:r>
            <w:r>
              <w:rPr/>
              <w:t>– 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ть легко, свободно, не форсируя звук, уметь правильно дышать (цепное дыхание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нять вокальные произведения с сопровождением и без сопрово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являть навыки вокально-хоровой деятельности, исполнять на </w:t>
            </w:r>
            <w:r>
              <w:rPr>
                <w:i/>
                <w:iCs/>
              </w:rPr>
              <w:t xml:space="preserve">легато, нон легато, </w:t>
            </w:r>
            <w:r>
              <w:rPr/>
              <w:t>правильно распределять дыхание по фраз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 изученных жанров и форм музы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онимания знаково-символических элементов музыки как средства выявления общности между музыкой (народной и профессиональной) и другими видами искусства – литературой, изобразительным искусством, кино, театр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собственных действий в процессе восприятия, исполнения «сочинения» (импровизаций) музыки, создания композиций, а также при организации проектно-исследовательской деятельност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умений планирования учебного сотрудничества с учителем исверстниками в процессе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воение единства деятельности композитора, исполнителя, слушателя в процессе включения в различные виды музыкаль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ладеть первичными навыками работы с информационно-компьютерными средствами (компьютер, музыкальный центр интерактивная доска, айфоны, Интерн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, ГОРИ ЯСНО, ЧТОБЫ НЕ ПОГАСЛО!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:                                    </w:t>
            </w:r>
            <w:r>
              <w:rPr/>
              <w:t>– определять на слух основные жанры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нять и разыгрывать народные песни, участвовать в коллективных играх-драматизация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ясно, грамотно произносить текст, распределять дыхание по фраз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едавать настроение музыки в ритмическом движе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родные песни, музыкальные традиции родного края (праздники и обряды), названия народных музыкальных инструме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помнить русские народные песни, которые использовали композиторы,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усские сказки с упоминанием обрядо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оводить сравнения, классификацию музыкальных произведений различных жанров, эпох, направлений музыка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ладение навыками осознанного и выразительного речевого высказывания в процессе размышлений о музыке (диалогический  и монологический типы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ланирование собственных действий в процессе восприятия, исполнения  музыки;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е результата музыкальной деятельности: форма выполнения, осмысленность, обобщенность действий, критичность, умение применять в новой учебной и жизненной ситуациях, развернутость анализа музыкального сочинения, качество музицирования, коррекция недостатков собственной музыкаль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едставлений учащихся о музыкальной культуре своей Родины, толерантности к культуре других стран и нар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жизненное содержания религиозной классической и народной музыки на основе эмоционального и осознанного отношения к разнообразным явлениям музыкальной культуры своего региона, России, мира, знаний о музыке и музыкантах;                        - музицирование, участия в исследовательских проектах;                     - развитие умения давать личностную оценку музыке, звучащей на уроке и в быту</w:t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 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нимательно слушать, сравнивать, делать разбор музыкального произведения;                              - размышлять о музыке, применять знания, полученные в процессе уроков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нять вокальные произведения с сопровождением и без сопровожд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едавать настроение в игре на элементарных музыкальных инструме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звания изученных жанров и форм музы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-названия музыкальных инстр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представлений о средствах музыкальной выразительности, о музыкальных жанр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ширение опыта речевого высказывания в процессе размышлений о музы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целеполагание в постановке учебных задач в опоре на имеющий жизненно-музыкальный опыт при  восприятии и  разных формах музи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и оценка воздействия музыки разных жанров и стилей на собственное отношение к н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представлений учащихся о музыкальной культуре своей родины, толерантности к культуре других стран и народов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совместных  действий с одноклассниками в процессе исполнения музыкальных произведений,  создания компози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воить единство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иалогический  и монологический типы высказываний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а собственной музыкально-творческой деятельности </w:t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 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Уметь:                                           </w:t>
            </w:r>
            <w:r>
              <w:rPr/>
              <w:t>– понимать творчество              И. Ф. Стравинского и его особенности; народные песни, музыкальные традиции родного края (праздни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и сравнивать характер музы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настроение и средства выразительности в музыкальных произведениях;</w:t>
            </w:r>
            <w:r>
              <w:rPr>
                <w:b/>
                <w:bCs/>
              </w:rPr>
              <w:t xml:space="preserve">                                            </w:t>
            </w:r>
            <w:r>
              <w:rPr/>
              <w:t>– узнавать изученные музыкальные произведения и называть их авторов;                            – определять на слух основные жанры музы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являть навыки вокально-хор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еть легко, звонко, не форсируя звук, дыхание брать по фразам, следить за четкой дик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                                     виды оркестров, музыкальные инструменты симфонического оркестра, жанры музыки – опера, балет, оперет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проводить сравнения, классификацию музыкальных произведений различных жанров, эпох, направлений музыкального искус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ладение навыками осознанного и выразительного речевого высказывания в процессе размышлений о музыке (диалогический  и монологический типы)</w:t>
            </w:r>
            <w:r>
              <w:rPr>
                <w:b/>
              </w:rPr>
              <w:t xml:space="preserve"> 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ланирование собственных действий в процессе восприятия, исполнения  музык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навыков художественного, музыкально-эстетического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ние результата музыкальной деятельности: форма выполнения, осмысленность, обобщенность действий, критичность, умение применять в новой учебной и жизненной ситуациях, развернутость анализа музыкального сочинения, качество музицирования,                            - коррекция недостатков собственной музыкаль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совершенствование представлений учащихся о музыкальной культуре своей Родины, толерантности к культуре других стран и нар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имать жизненное содержания религиозной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, мира, знаний о музыке и музыкантах;                        -музицирование, участие в исследовательских проектах, творческихработа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- формирование постоянной потребности общения с музыкой, искусством вне школы, в семь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 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Б МУЗЫКАНТОМ БЫ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 НАДОБНО УМ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мышлять о музыке, оценивать ее эмоциональный характер определять образное содержание;                                  - воспринимать и оценивать различные явления музыкального искусства;                                    – узнавать изученные музыкальные произведения и называть имена их авт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являть навыки вокально-хоров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нимать творчество Н. А. Римского-Корсакова, его особ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звания изученных  жанров и форм му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/>
              <w:t>названия изученных  музыкальных 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наличие устойчивых представлений о музыкальном языке произведений различных жанров, стилей народной и профессиональной  музыки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владение словарем музыкальных терминов и понятий в процессе восприятия, размышлений о музыке, музицир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совершенствование представлений учеников о музыкальной культуре своей Родины,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оиск способов в разрешении конфликтных ситуаций в процессе восприятия музыки, размышлений о ней, ее исполнения;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>- развитие навыков постановки проблемных вопросов  в процессе поиска и сбора информации о музыке, музыкан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нимать социальные функции музыки: (познавательную, коммуникативную, эстетическую, практическую, воспитательную, зрелищную  в жизни людей, общества, в своей жизни;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формировать постоянную потребность общения с музыкой, искусством вне школы, в семь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лендарно – тематическое планирование по музыке. 1 А, Б классы</w:t>
      </w:r>
    </w:p>
    <w:p>
      <w:pPr>
        <w:pStyle w:val="Normal"/>
        <w:ind w:hanging="69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126"/>
        <w:gridCol w:w="2410"/>
        <w:gridCol w:w="2835"/>
      </w:tblGrid>
      <w:tr>
        <w:trPr>
          <w:trHeight w:val="3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округ нас (16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 Муза вечная со мной!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  <w:tab w:val="left" w:pos="1662" w:leader="none"/>
              </w:tabs>
              <w:jc w:val="center"/>
              <w:rPr/>
            </w:pPr>
            <w:r>
              <w:rPr/>
              <w:t>0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д муз (</w:t>
            </w:r>
            <w:r>
              <w:rPr>
                <w:i/>
              </w:rPr>
              <w:t>музыкально-ритмическое движение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1772" w:leader="none"/>
              </w:tabs>
              <w:jc w:val="center"/>
              <w:rPr/>
            </w:pPr>
            <w:r>
              <w:rPr/>
              <w:t>1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сюду музыка слышна ( </w:t>
            </w:r>
            <w:r>
              <w:rPr>
                <w:i/>
              </w:rPr>
              <w:t>урок-игра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а музыки – мелодия. Сочини мелод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урок-путешествие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осени (экскур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ос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, азбука каждому ну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ая азбука. </w:t>
            </w:r>
            <w:r>
              <w:rPr>
                <w:i/>
              </w:rPr>
              <w:t>Обобщение материала 1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: </w:t>
            </w:r>
            <w:r>
              <w:rPr>
                <w:i/>
              </w:rPr>
              <w:t>народн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вирели, дудочки, рожок, гусли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дко». (</w:t>
            </w:r>
            <w:r>
              <w:rPr>
                <w:i/>
              </w:rPr>
              <w:t>Из русского былинного сказа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чащие картин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одная и профессиональная му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ай пес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ишло Рождество,  начинается  торжество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обычай стар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й праздник среди з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2 четвер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и ты (17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, в котором ты живе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, художник, компози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у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еч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портр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ыграй сказку. </w:t>
            </w:r>
            <w:r>
              <w:rPr>
                <w:i/>
              </w:rPr>
              <w:t>«Баба Яга» - русская народ.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 не молч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каждого свой музыкальный инстру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 «Чудесная лютня»</w:t>
            </w:r>
          </w:p>
          <w:p>
            <w:pPr>
              <w:pStyle w:val="Normal"/>
              <w:jc w:val="both"/>
              <w:rPr/>
            </w:pPr>
            <w:r>
              <w:rPr/>
              <w:t>(по алжирской сказке). Звучащие карти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ение материала 3 четвер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ци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, который звуч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ы -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чего на свете  лучше не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алендарно – тематическое планирование.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977"/>
        <w:gridCol w:w="2410"/>
        <w:gridCol w:w="2126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– Родина моя (3ч)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both"/>
              <w:rPr/>
            </w:pPr>
            <w:r>
              <w:rPr/>
              <w:t>Мел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Родина моя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  (6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- фортепи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музыка. Прогул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, танцы, тан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разные мар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сказку.  </w:t>
            </w:r>
            <w:r>
              <w:rPr>
                <w:i/>
              </w:rPr>
              <w:t>Обобщение материала  1четвер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827" w:leader="none"/>
              </w:tabs>
              <w:jc w:val="center"/>
              <w:rPr/>
            </w:pPr>
            <w:r>
              <w:rPr/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бельная. Ма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, что стремиться в храм (5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колокольный зв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карт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: князь А.Невский, С. Радонеж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молит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 Рождеством Христовым!» </w:t>
            </w:r>
          </w:p>
          <w:p>
            <w:pPr>
              <w:pStyle w:val="Normal"/>
              <w:jc w:val="both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 (4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народные инструменты. Плясовые наигрыш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ыграй песню.</w:t>
            </w:r>
            <w:r>
              <w:rPr>
                <w:i/>
              </w:rPr>
              <w:t xml:space="preserve"> Обобщение материал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родном стиле.  Сочини песе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раздники: проводы зимы, встреча вес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 (5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будет вперед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музыкальный театр. Опера. Ба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оперы и балета. Волшебная палочка дириж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Руслан и Людмила». Какое чудное мгновень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ы из оперы. Увертюра. Фин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 (5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сказка «Петя и Волк»  С. Прокофь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ки с выставки. Музыкальное впечатл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ение материала 3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ит нестареющий Моцарт. Увертюра «Свадьба Фига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мфония №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 (6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шебный цветик-семицветик.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 (орган).  И все это – Б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 движении.  Попутная пес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учит людей понимать друг друга. Два лада. Природа и музыка. Весна. Осень. Печаль моя свет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Международный конкурс им.  П.И. Чайк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композитора. Могут ли иссякнуть мелоди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лючительный урок-конце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4. Календарно-тематический план. 3 класс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3"/>
        <w:gridCol w:w="2693"/>
        <w:gridCol w:w="2268"/>
        <w:gridCol w:w="2552"/>
      </w:tblGrid>
      <w:tr>
        <w:trPr>
          <w:trHeight w:val="27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факт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а /3б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 /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- Родина моя (5ч)</w:t>
            </w:r>
            <w:r>
              <w:rPr/>
              <w:t xml:space="preserve">                                       </w:t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 – душа муз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музыка.  Звучащие карт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ат, Россия! (кант). Наша слава - русская держ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Прокофьев кантата «Александр Невск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Глинка опера «Иван Сусанин» «Родина мо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, полный событий(4ч)</w:t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в музыке. В каждой интонации спрятан челов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детской». Игры и игрушки.</w:t>
            </w:r>
            <w:r>
              <w:rPr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гулке. Вечер.</w:t>
            </w:r>
            <w:r>
              <w:rPr>
                <w:i/>
              </w:rPr>
              <w:t xml:space="preserve"> Обобщение материала 1 че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 (4ч)</w:t>
            </w:r>
          </w:p>
        </w:tc>
      </w:tr>
      <w:tr>
        <w:trPr>
          <w:trHeight w:val="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йся Мария! Богородице Дево, радуйся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ая песнь матери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ное Воскресение. Верб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. Княгиня Ольга. Князь Владими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 (4ч)</w:t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ю гусли на старинный лад… (былины). </w:t>
            </w:r>
          </w:p>
          <w:p>
            <w:pPr>
              <w:pStyle w:val="Normal"/>
              <w:jc w:val="both"/>
              <w:rPr/>
            </w:pPr>
            <w:r>
              <w:rPr/>
              <w:t>Былина о Садко и Морском ц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цы русской старины.  Л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картин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ение материала 2 че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щание с Маслениц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 (6ч)</w:t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Руслан и Людми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Орфей и Эвридика» Увертюра. Фарла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Снегурочка». Волшебное дитя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еан – море сине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Спящая красавиц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овременных ритмах (мюзик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 (6ч)</w:t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льное состязание (конце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флейта, скрип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карт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ита «Пер Гюн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ческая». Призыв к мужеству.</w:t>
            </w:r>
          </w:p>
          <w:p>
            <w:pPr>
              <w:pStyle w:val="Normal"/>
              <w:jc w:val="both"/>
              <w:rPr/>
            </w:pPr>
            <w:r>
              <w:rPr/>
              <w:t>Вторая часть, фин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Бетхов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(5ч)</w:t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музыка. Острый ритм – джаза зв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окофьева. Певцы родной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авим радость на земле.</w:t>
            </w:r>
          </w:p>
          <w:p>
            <w:pPr>
              <w:pStyle w:val="Normal"/>
              <w:jc w:val="both"/>
              <w:rPr/>
            </w:pPr>
            <w:r>
              <w:rPr/>
              <w:t>Радость к солнцу нас зов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4. Календарно-тематический план. 4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90"/>
        <w:gridCol w:w="1559"/>
        <w:gridCol w:w="1448"/>
        <w:gridCol w:w="1560"/>
        <w:gridCol w:w="1701"/>
        <w:gridCol w:w="1984"/>
      </w:tblGrid>
      <w:tr>
        <w:trPr>
          <w:trHeight w:val="33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- Родина моя (4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лодия. Ты запой мне ту песню... «Что не выразишь словами, звуком на душу навей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ак сложили песню. Звучащие картин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ы откуда, русская, зародилась, музы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пойду по полю бел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великий праздник собралася Русь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 (4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 почти уж две тысячи лет стоит над землею немеркнущий свет. Святые земли Русской. Илья Муром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здников праздник, торжество из торжест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нгел  вопия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ной обычай старины. Светл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рилл и Мефод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День, полный событий (6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раю  великих вдохнове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иют спокойствия, трудов и вдохновенья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Что за прелесть эти сказки!» Три ч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Emphasis"/>
                <w:color w:val="000000"/>
                <w:shd w:fill="FFFFFF" w:val="clear"/>
              </w:rPr>
              <w:t>Обобщение материала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Emphasis"/>
                <w:color w:val="000000"/>
                <w:shd w:fill="FFFFFF" w:val="clear"/>
              </w:rPr>
              <w:t>I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Emphasis"/>
                <w:color w:val="000000"/>
                <w:shd w:fill="FFFFFF" w:val="clear"/>
              </w:rPr>
              <w:t>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рмарочное гулянье. Святогорский монасты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нее утро. Зимни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ют, сияньем муз оде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! (3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свете каждый миг мелодия родится. Композитор — имя ему народ. Музыкальные инструмент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кестр русских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Музыкант-чародей»</w:t>
            </w:r>
            <w:r>
              <w:rPr>
                <w:rStyle w:val="Emphasis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Emphasis"/>
                <w:color w:val="000000"/>
                <w:shd w:fill="FFFFFF" w:val="clear"/>
              </w:rPr>
              <w:t>Обобщающий урок II четверти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одные праздники. «Тро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 (5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рмонии таинственная власть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зыкальные инструменты (скрипка, виолончель)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риации на тему рококо. Старый зам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частье в сирени живет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олкнет сердце чуткое Шопена..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цы, танцы, танцы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етическая со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ды странствий. Царит гармония орк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В музыкальном театре (6ч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 уж полон; ложи блещут…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ера «Иван Сусанин». Бал в замке польского короля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 Русь все стеной стоим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 Русь мы все стеной стоим. Сцена в л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ходила младешен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Восток. Сезам, откройся!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точные мо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лет «Петрушка».</w:t>
            </w:r>
            <w:r>
              <w:rPr>
                <w:rStyle w:val="Emphasis"/>
                <w:color w:val="000000"/>
                <w:shd w:fill="FFFFFF" w:val="clear"/>
              </w:rPr>
              <w:t xml:space="preserve"> Обобщение материала  III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 музыкальной ком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hd w:fill="FFFFFF" w:val="clear"/>
              </w:rPr>
              <w:t>«Чтоб музыкантом быть, так надобно уменье...» (6ч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женье муз не терпит суеты. Прелю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поведь души. Революционный этюд.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ство исполн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Emphasis"/>
                <w:b/>
                <w:i w:val="false"/>
                <w:color w:val="000000"/>
                <w:shd w:fill="FFFFFF" w:val="clear"/>
              </w:rPr>
              <w:t xml:space="preserve">Промежуточная  аттест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интонации спрятан человек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е инструменты (гита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сказочник. Рассвет на Москве-р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планируемые результаты освоения программы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</w:rPr>
        <w:t xml:space="preserve">по учебному предмету «Музыка». 1 класс: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Личностные  результаты</w:t>
      </w: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чувство  гордости  за  свою  Родину,  российский  народ  и  историю  России,  осознание  своей этнической  и  национальной  принадлежности  на  основе  изучения  лучших  образцов  фольклора, шедевров музыкального наследия русских композитор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 наблюдать  за  разнообразными  явлениями жизни и  искусства  в  учебной  и  внеурочной деятельности, их понимание и оценк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ориентироваться в культурном многообразии окружающей действительности, участие в музыкальной жизни класса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уважительное отношение к культуре других народ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владение навыками сотрудничества с учителем и сверстникам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</w:t>
      </w:r>
      <w:r>
        <w:rPr/>
        <w:t xml:space="preserve">формирование  этических  чувств  доброжелательностии 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Метапредметные  результаты</w:t>
      </w: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</w:t>
      </w:r>
      <w:r>
        <w:rPr/>
        <w:t xml:space="preserve">овладение способностями принимать и сохранять цели и задачи учебн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 xml:space="preserve">освоение  способов  решения  проблем  творческого  и  поискового  характера  в  процессе восприятия, исполнения, оценки музыкальных сочинени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пределять  наиболее  эффективные  способы  достижения  результата  в  исполнительской  и твор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продуктивное  сотрудничество  (общение,  взаимодействие)  со  сверстниками  при  решении различных  музыкально-творческих  задач  на  уроках  музыки,  во  внеурочной  и  внешкольной музыкально-эстетической деятельност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</w:t>
      </w:r>
      <w:r>
        <w:rPr/>
        <w:t xml:space="preserve">позитивная самооценка своих музыкально-творческих возможносте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</w:t>
      </w:r>
      <w:r>
        <w:rPr/>
        <w:t xml:space="preserve">формирование  представления  о  роли  музыки  в  жизни  человека,  в  его  духовно-нравственном развит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 края,  развитие  художественного  вкуса  и  интереса  к  музыкальному  искусству  и музыкальной деятельност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</w:t>
      </w:r>
      <w:r>
        <w:rPr/>
        <w:t xml:space="preserve">формирование  устойчивого  интереса  к  музыке  и  различным  видам  (или  какому-либо  виду) музыкально-твор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воспринимать музыку и выражать свое отношение к музыкальным произведениям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 xml:space="preserve">воплощать  музыкальные  образы  при  создании  театрализованных  и  музыкально- пластических композиций, исполнении вокально-хоровых произведений, в импровизациях. </w:t>
      </w:r>
    </w:p>
    <w:p>
      <w:pPr>
        <w:pStyle w:val="Normal"/>
        <w:jc w:val="center"/>
        <w:rPr/>
      </w:pPr>
      <w:r>
        <w:rPr>
          <w:rStyle w:val="Emphasis"/>
          <w:rFonts w:eastAsia="Trebuchet MS"/>
          <w:b/>
          <w:i w:val="false"/>
        </w:rPr>
        <w:t>К концу 1 класса обучающиеся научатся: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eastAsia="Trebuchet MS"/>
          <w:i w:val="false"/>
        </w:rPr>
        <w:t>воспринимать    музыку  различных   жан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mphasis"/>
          <w:rFonts w:eastAsia="Trebuchet MS"/>
          <w:i w:val="false"/>
        </w:rPr>
        <w:t>эстетически    откликаться    на  искусство,  выражая  своё  отношение  к  нему  в  различных  видах  музыкально   творческой   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mphasis"/>
          <w:rFonts w:eastAsia="Trebuchet MS"/>
          <w:i w:val="false"/>
        </w:rPr>
        <w:t>определять  виды  музыки,  сопоставлять  музыкальные  образы  в звучании   различных   музыкальных   инструментов,    в том  числе  и  современных    электро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Style w:val="Emphasis"/>
          <w:rFonts w:eastAsia="Trebuchet MS"/>
          <w:i w:val="false"/>
        </w:rPr>
        <w:t>общаться  и  взаимодействовать  в  процессе  ансамблевого,  коллективного  (хорового  и  инструментального)  воплощения  различных   художественных    образов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eastAsia="Trebuchet MS"/>
          <w:i w:val="false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eastAsia="Trebuchet MS"/>
          <w:i w:val="false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eastAsia="Trebuchet MS"/>
          <w:i w:val="false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</w:rPr>
      </w:pPr>
      <w:r>
        <w:rPr>
          <w:rStyle w:val="Emphasis"/>
          <w:rFonts w:eastAsia="Trebuchet MS"/>
          <w:i w:val="false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Style w:val="Emphasis"/>
          <w:i w:val="false"/>
          <w:i w:val="false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 xml:space="preserve">Личностные результаты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чувство  гордости  за  свою  Родину,  российский  народ  и  историю  России,  осознание  своей этнической  и  национальной  принадлежности  на  основе  изучения  лучших  образцов  фольклора, шедевров музыкального наследия русских композитор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 наблюдать  за  разнообразными  явлениями  жизни  и  искусства  в  учебной  и  внеурочной деятельности, их понимание и оценк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риентироваться в культурном многообразии окружающей действительности, участие в музыкальной жизни класса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уважительное отношение к культуре других народов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овладение навыками сотрудничества с учителем и сверстникам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 </w:t>
      </w:r>
      <w:r>
        <w:rPr/>
        <w:t xml:space="preserve">формирование  этических  чувств  доброжелательностии 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владение способностями принимать и сохранять цели и задачи учебн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освоение  способов  решения  проблем  творческого  и  поискового  характера  в  процессе восприятия, исполнения, оценки музыкальных сочин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определять  наиболее  эффективные  способы  достижения  результата  в  исполнительской  и твор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продуктивное  сотрудничество  (общение,  взаимодействие)  со  сверстниками  при  решении различных  музыкально-творческих  задач  на  уроках  музыки,  во  внеурочной  и  внешкольной музыкально-эстети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позитивная самооценка своих музыкально-творческих возможносте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</w:t>
      </w:r>
      <w:r>
        <w:rPr/>
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формирование  представления  о  роли  музыки  в  жизни  человека,  в  его  духовно-нравственном развит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формирование основ музыкальной культуры, в том числе на материале музыкальной культуры родного  края,  развитие  художественного  вкуса  и  интереса  к  музыкальному  искусству  и музыкальн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 xml:space="preserve">формирование  устойчивого  интереса  к  музыке  и  различным  видам  (или  какому-либо  виду) музыкально-твор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воспринимать музыку и выражать свое отношение к музыкальным произведения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</w:t>
      </w:r>
      <w:r>
        <w:rPr/>
        <w:t xml:space="preserve">воплощать  музыкальные  образы  при  создании  театрализованных  и  музыкально- пластических композиций, исполнении вокально-хоровых произведений, в импровизациях. </w:t>
      </w:r>
    </w:p>
    <w:p>
      <w:pPr>
        <w:pStyle w:val="Normal"/>
        <w:jc w:val="center"/>
        <w:rPr/>
      </w:pPr>
      <w:r>
        <w:rPr>
          <w:rStyle w:val="Emphasis"/>
          <w:rFonts w:eastAsia="Trebuchet MS"/>
          <w:b/>
          <w:i w:val="false"/>
        </w:rPr>
        <w:t>К концу 2 класса обучающиеся научатся:</w:t>
      </w:r>
    </w:p>
    <w:p>
      <w:pPr>
        <w:pStyle w:val="Normal"/>
        <w:jc w:val="center"/>
        <w:rPr>
          <w:rStyle w:val="Emphasis"/>
          <w:rFonts w:eastAsia="Trebuchet M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Trebuchet MS"/>
          <w:i w:val="false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jc w:val="both"/>
        <w:rPr/>
      </w:pPr>
      <w:r>
        <w:rPr>
          <w:rStyle w:val="Emphasis"/>
          <w:rFonts w:eastAsia="Trebuchet MS"/>
          <w:i w:val="false"/>
        </w:rPr>
        <w:t>- проявлять интерес к отдельным группам музыкальных инструментов;</w:t>
      </w:r>
    </w:p>
    <w:p>
      <w:pPr>
        <w:pStyle w:val="Normal"/>
        <w:jc w:val="both"/>
        <w:rPr/>
      </w:pPr>
      <w:r>
        <w:rPr>
          <w:rStyle w:val="Emphasis"/>
          <w:rFonts w:eastAsia="Trebuchet MS"/>
          <w:i w:val="false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jc w:val="both"/>
        <w:rPr/>
      </w:pPr>
      <w:r>
        <w:rPr>
          <w:rStyle w:val="Emphasis"/>
          <w:rFonts w:eastAsia="Trebuchet MS"/>
          <w:i w:val="false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jc w:val="both"/>
        <w:rPr/>
      </w:pPr>
      <w:r>
        <w:rPr>
          <w:rStyle w:val="Emphasis"/>
          <w:rFonts w:eastAsia="Trebuchet MS"/>
          <w:i w:val="false"/>
        </w:rPr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jc w:val="both"/>
        <w:rPr/>
      </w:pPr>
      <w:r>
        <w:rPr>
          <w:rStyle w:val="Emphasis"/>
          <w:rFonts w:eastAsia="Trebuchet MS"/>
          <w:i w:val="false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jc w:val="both"/>
        <w:rPr/>
      </w:pPr>
      <w:r>
        <w:rPr>
          <w:rStyle w:val="Emphasis"/>
          <w:rFonts w:eastAsia="Trebuchet MS"/>
          <w:i w:val="false"/>
        </w:rPr>
        <w:t>-демонстрировать знания о некоторых видах музыки, музыкальных инструментах;</w:t>
      </w:r>
    </w:p>
    <w:p>
      <w:pPr>
        <w:pStyle w:val="Normal"/>
        <w:jc w:val="both"/>
        <w:rPr>
          <w:rFonts w:eastAsia="Trebuchet MS"/>
        </w:rPr>
      </w:pPr>
      <w:r>
        <w:rPr>
          <w:rStyle w:val="Emphasis"/>
          <w:rFonts w:eastAsia="Trebuchet MS"/>
          <w:i w:val="false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jc w:val="both"/>
        <w:rPr>
          <w:rFonts w:eastAsia="Trebuchet MS"/>
        </w:rPr>
      </w:pPr>
      <w:r>
        <w:rPr>
          <w:rStyle w:val="Emphasis"/>
          <w:rFonts w:eastAsia="Trebuchet MS"/>
          <w:i w:val="false"/>
        </w:rPr>
        <w:t>- узнавать изученные музыкальные сочинения, называть их авторов;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Trebuchet MS"/>
          <w:i w:val="false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чувство  гордости  за  свою  Родину,  российский  народ  и  историю  России,  осознание  своей этнической  и  национальной  принадлежности  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основе  изучения  лучших  образцов  фольклора, шедевров музыкального наследия  русских композиторов, музыки  Русской православной церкви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различных направлений современного музыкального искусства Росс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целостный,  социально  ориентированный  взгляд  на  мир  в  его  органичном  единстве  и разнообразии  природы,  культур,  народов  и  религий  на  основе  сопоставления  произведений русской музыки и музыки других стран, народов, национальных стиле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умение  наблюдать  за  разнообразными  явлениями  жизни  и  искусства  в  учебной  и  внеурочной деятельности,  их  понимание  и  оценк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умение  ориентироваться  в  культурном  многообразии окружающей действительности, участие в музыкальной жизни класса, школы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 xml:space="preserve">уважительное  отношение  к  культуре  других  народов;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сформированность  эстетических потребностей, ценностей и чувств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 xml:space="preserve">развитие  мотивов  учебной  деятельности  и  личностного  смысла  учения;  овладение  навыками сотрудничества с учителем и сверстникам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формирование  этических  чувств  доброжелательностии 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развитие  музыкально-эстетического  чувства,  проявляющего  себя  в  эмоционально-ценностном отношении к искусству, понимании его функций в жизни человека и общества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</w:t>
      </w:r>
      <w:r>
        <w:rPr/>
        <w:t xml:space="preserve">освоение  способов  решения  проблем  творческого  и  поискового  характера  в  процессе восприятия, исполнения, оценки музыкальных сочинени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пределять  наиболее  эффективные  способы  достижения  результата  в  исполнительской  и твор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продуктивное  сотрудничество  (общение,  взаимодействие)  со  сверстниками  при  решении различных  музыкально-творческих  задач  на  уроках  музыки,  во  внеурочной  и  внешкольной музыкально-эстети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>освоение  начальных  форм  познавательной  и  личностной  рефлексии;  позитивная  самооценка своих музыкально-творческих возможносте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овладение  навыками  смыслового  прочтения  содержания  «текстов»  различных  музыкальных стилей и жанров в соответствии с целями и задачами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 языка  музыкальных  произведений  разных  эпох,  творческих  направлений  в соответствии с задачами коммуник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 </w:t>
      </w:r>
      <w:r>
        <w:rPr/>
        <w:t xml:space="preserve">овладение  логическими  действиями  сравнения,  анализа,  синтеза,  обобщения,  установления аналогий  в  процессе  интонационно-образного  и  жанрового,  стилевого  анализа  музыкальных сочинений и других видов музыкально-твор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существлять  информационную,  познавательную  и  практическую  деятельность  с использованием  различных  средств  информации  и  коммуникации  (включая  цифровые образовательные ресурсы, мультимедийные презентации и т. п.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формирование  представления  о  роли  музыки  в  жизни  человека,  в  его  духовно-нравственном развит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формирование общего представления о музыкальной картине мира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знание основных закономерностей музыкального искусства на примере изучаемых музыкальных произведени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 края,  развитие  художественного  вкуса  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</w:t>
      </w:r>
      <w:r>
        <w:rPr/>
        <w:t>интереса  к  музыкальному  искусству  и музыкальной деятельност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</w:t>
      </w:r>
      <w:r>
        <w:rPr/>
        <w:t xml:space="preserve">формирование  устойчивого  интереса  к  музыке  и  различным  видам  (или  какому-либо  виду) музыкально-твор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умение воспринимать музыку и выражать свое отношение к музыкальным произведениям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  эмоционально  и  осознанно  относиться  к  музыке  различных  направлений:  фольклору, музыке  религиозной  традиции,  классическо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и  современной;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понимать  содержание, интонационно-образный смысл произведений разных жанров и стиле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воплощать  музыкальные  образы  при  создании  театрализованных  и  музыкально- пластических композиций, исполнении вокально-хоровых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произведений, в импровизациях.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  <w:color w:val="000000"/>
        </w:rPr>
        <w:t>К концу 3 класса обучающиеся научаться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отдельным группам музыкальных инструментов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собственные музыкальные впечатления с помощью различных видов музыкально-творческой деятельности,  выступать в роли слушателей, критиков, оценивать собственную исполнительскую деятельность и корректировать ее;  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истему графических знаков для ориентации в нотном письме при пении  простейших мелодий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Личностные результаты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чувство гордости за свою Родину, российский народ и историю России, осознание своей этнической  и  национальной  принадлежности  на основе  изучения  лучших 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целостный,  социально  ориентированный  взгляд  на  мир  в  его  органичном  единстве  и разнообразии  природы,  культур,  народов  и  религий  на  основе  сопоставления  произведений русской музыки и музыки других стран, народов, национальных стиле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наблюдать  за  разнообразными  явлениями  жизни  и  искусства  в  учебной  и  внеурочной деятельности,  их  понимание  и  оценк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ориентироваться  в  культурном  многообразии окружающей действительности, участие в музыкальной жизни класса, школы и др.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уважительное  отношение  к  культуре  других  народов;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сформированность  эстетических потребностей, ценностей и чувств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 xml:space="preserve">развитие  мотивов  учебной  деятельности  и  личностного  смысла  учения;  овладение  навыками сотрудничества с учителем и сверстникам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риентация в культурном многообразии окружающей действительности, участие в музыкальной жизни класса, школы и др.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развитие  музыкально-эстетического  чувства,  проявляющего  себя  в  эмоционально-ценностном отношении к искусству, понимании его функций в жизни человека и обществ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своение  способов  решения  проблем  творческого  и  поискового  характера  в  процессе восприятия, исполнения, оценки музыкальных сочинени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планировать,  контролировать  и  оценивать  учебные  действия  в соответствии с поставленной задачей и условием ее реализации в процессе познания содержания музыкальных  образов;  определять  наиболее  эффективные  способы  достижения  результата  в исполнительской и твор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продуктивное  сотрудничество  (общение,  взаимодействие)  со  сверстниками  при  решении различных  музыкально-творческих  задач  на  уроках  музыки,  во  внеурочной  и  внешкольной музыкально-эстети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 xml:space="preserve">освоение  начальных  форм  познавательной  и  личностной  рефлексии;  позитивная  самооценка своих музыкально-творческих возможносте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овладение  навыками  смыслового  прочтения  содержания  «текстов»  различных  музыкальных стилей и жанров в соответствии с целями и задачами деятельност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</w:t>
      </w:r>
      <w:r>
        <w:rPr/>
        <w:t xml:space="preserve">приобретение умения осознанного построения речевого высказывания о содержании, характере, особенностях  языка  музыкальных  произведений  разных  эпох,  творческих  направлений  в соответствии с задачами коммуникац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 xml:space="preserve">овладение  логическими  действиями  сравнения,  анализа,  синтеза,  обобщения,  установления аналогий  в  процессе  интонационно-образного  и  жанрового,  стилевого  анализа  музыкальных сочинений и других видов музыкально-твор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 </w:t>
      </w:r>
      <w:r>
        <w:rPr/>
        <w:t xml:space="preserve">умение  осуществлять  информационную,  познавательную  и  практическую  деятельность  с использованием  различных  средств  информации  и  коммуникации  (включая  пособия  на электронных  носителях,  обучающие  музыкальные  программы,  мультимедийные презентации и т. п.)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Предметные  результаты</w:t>
      </w: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формирование  представления  о  роли  музыки  в  жизни  человека,  в  его  духовно-нравственном развит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формирование общего представления о музыкальной картине мира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знание основных закономерностей музыкального искусства на примере изучаемых музыкальных произведений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формирование основ музыкальной культуры, в том числе на материале музыкальной культуры родного  края,  развитие  художественного  вкуса  и  интереса  к  музыкальному  искусству  и музыкальн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формирование  устойчивого  интереса  к  музыке  и  различным  видам  (или  какому-либо  виду) музыкально-творческой деятель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умение воспринимать музыку и выражать свое отношение к музыкальным произведениям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  эмоционально  и  осознанно  относиться  к  музыке  различных  направлений:  фольклору, музыке  религиозной  традиции,  классической  и  современной;  понимать  содержание, интонационно-образный смысл произведений разных жанров и стиле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 –  </w:t>
      </w:r>
      <w:r>
        <w:rPr/>
        <w:t xml:space="preserve">умение  воплощать  музыкальные  образы  при  создании  театрализованных  и  музыкально- пластических композиций, исполнении вокально-хоровых произведений, в импровизациях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ыпускники начальной школы науча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воплощать  музыкальные  образы  при  создании  театрализованных  и  музыкально- пластических  композиций,  разучивании  и  исполнении  вокально-хоровых произведений, игре на элементарных детских музыкальных инструментах;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вставать  на  позицию  другого  человека,  вести  диалог,  участвовать  в  обсуждении значимых для человека явлений жизни и искусства, продуктивно сотрудничать со сверстниками и взрослыми;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реализовать собственный творческий потенциал, применяя музыкальные знания и представления  о  музыкальном  искусстве  для  выполнения  учебных  и художественно- практических задач;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понимать  роль  музыки  в  жизни  человека,  применять  полученные  знания  и приобретённый  опыт  творческой  деятельности  при  организации  содержательного культурного досуга во внеурочной и внешкольной деятельности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реализовывать  творческий  потенциал,  осуществляя  собственные  музыкально- исполнительские замыслы в различных видах деятельности;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- организовывать  культурный  досуг,  самостоятельную  музыкально-творческую деятельность, музицировать и использовать ИКТ в музыкальных играх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реализовывать  собственные творческие замыслы  в различных  видах музыкальной деятельности  (в  пении  и  интерпретации  музыки,  игре  на  детских  элементарных музыкальных инструментах, музыкально-пластическом движении и импровизации);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использовать  систему графических  знаков для ориентации в нотном письме  при пении простейших мелодий;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владеть  певческим  голосом  как  инструментом  духовного  самовыражения  и участвовать  в  коллективной  творческой  деятельности  при  воплощении заинтересовавших его музыкальных образов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адекватно  оценивать  явления  музыкальной  культуры  и  проявлять  инициативу  в выборе  образцов  профессионального  и  музыкально-поэтического  творчества народов мира;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- оказывать  помощь  в  организации  и  проведении  школьных  культурно-массовых мероприятий,  представлять  широкой  публике  результаты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собственной музыкально-творческой  деятельности  (пение,  инструментальное  музицирование, драматизация и др.)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vanish/>
          <w:sz w:val="20"/>
          <w:szCs w:val="20"/>
        </w:rPr>
      </w:pPr>
      <w:r>
        <w:rPr/>
        <w:t>- собирать музыкальные коллекции (фонотека, видеотека)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"/>
    <w:basedOn w:val="21"/>
    <w:qFormat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32">
    <w:name w:val="Основной текст (3) + Не полужирный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1BookAntiqua">
    <w:name w:val="Заголовок №1 + Book Antiqua"/>
    <w:qFormat/>
    <w:rPr>
      <w:rFonts w:ascii="Book Antiqua" w:hAnsi="Book Antiqua" w:eastAsia="Book Antiqua" w:cs="Book Antiqua"/>
      <w:spacing w:val="0"/>
      <w:sz w:val="28"/>
      <w:szCs w:val="28"/>
      <w:shd w:fill="FFFFFF" w:val="clear"/>
    </w:rPr>
  </w:style>
  <w:style w:type="character" w:styleId="BookAntiqua10pt">
    <w:name w:val="Основной текст + Book Antiqua;10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BookAntiqua10pt">
    <w:name w:val="Основной текст (4) + Book Antiqua;10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BookAntiqua95pt">
    <w:name w:val="Основной текст (4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BookAntiqua95pt">
    <w:name w:val="Основной текст (5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shd w:fill="FFFFFF" w:val="clear"/>
    </w:rPr>
  </w:style>
  <w:style w:type="character" w:styleId="6TrebuchetMS9pt">
    <w:name w:val="Основной текст (6) + Trebuchet MS;9 pt;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4Sylfaen10pt">
    <w:name w:val="Основной текст (4)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ookAntiqua10pt">
    <w:name w:val="Основной текст (6) + Book Antiqua;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Заголовок №5_"/>
    <w:qFormat/>
    <w:rPr>
      <w:rFonts w:ascii="Book Antiqua" w:hAnsi="Book Antiqua" w:eastAsia="Book Antiqua" w:cs="Book Antiqua"/>
      <w:shd w:fill="FFFFFF" w:val="clear"/>
    </w:rPr>
  </w:style>
  <w:style w:type="character" w:styleId="5BookAntiqua95pt2pt">
    <w:name w:val="Основной текст (5) + Book Antiqua;9;5 pt;Интервал 2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ylfaen85pt">
    <w:name w:val="Основной текст + Sylfaen;8;5 pt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Body1">
    <w:name w:val="body1"/>
    <w:basedOn w:val="Style10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ind w:firstLine="3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rFonts w:ascii="Calibri" w:hAnsi="Calibri" w:eastAsia="Calibri" w:cs="Calibri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Calibri" w:hAnsi="Calibri" w:eastAsia="Calibri" w:cs="Calibri"/>
      <w:sz w:val="20"/>
      <w:szCs w:val="20"/>
      <w:lang w:val="en-US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21" w:before="0" w:after="240"/>
    </w:pPr>
    <w:rPr>
      <w:rFonts w:ascii="Calibri" w:hAnsi="Calibri" w:eastAsia="Calibri" w:cs="Calibri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ind w:firstLine="340"/>
      <w:jc w:val="both"/>
      <w:outlineLvl w:val="4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45"/>
      <w:ind w:hanging="1200"/>
      <w:jc w:val="both"/>
    </w:pPr>
    <w:rPr>
      <w:sz w:val="21"/>
      <w:szCs w:val="21"/>
    </w:rPr>
  </w:style>
  <w:style w:type="paragraph" w:styleId="Style21">
    <w:name w:val="Без интервала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>
      <w:numPr>
        <w:ilvl w:val="0"/>
        <w:numId w:val="2"/>
      </w:numPr>
    </w:pPr>
    <w:rPr>
      <w:b/>
      <w:i/>
      <w:shadow/>
      <w:sz w:val="36"/>
      <w:szCs w:val="36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48:00Z</dcterms:created>
  <dc:creator>Валентин</dc:creator>
  <dc:description/>
  <cp:keywords/>
  <dc:language>en-US</dc:language>
  <cp:lastModifiedBy>Comp1</cp:lastModifiedBy>
  <cp:lastPrinted>2016-10-08T13:39:00Z</cp:lastPrinted>
  <dcterms:modified xsi:type="dcterms:W3CDTF">2020-10-09T17:51:00Z</dcterms:modified>
  <cp:revision>48</cp:revision>
  <dc:subject/>
  <dc:title/>
</cp:coreProperties>
</file>