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right="9" w:hanging="0"/>
        <w:rPr>
          <w:rStyle w:val="StrongEmphasis"/>
          <w:color w:val="008000"/>
        </w:rPr>
      </w:pPr>
      <w:r>
        <w:rPr>
          <w:rStyle w:val="StrongEmphasis"/>
          <w:rFonts w:cs="Tahoma" w:ascii="Tahoma" w:hAnsi="Tahoma"/>
          <w:b w:val="false"/>
          <w:bCs w:val="false"/>
          <w:color w:val="008000"/>
        </w:rPr>
        <w:t>Варианты ВПР 2022 для 6 класса (7 класса):</w:t>
      </w:r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русскому языку 6 класс реальные ответы и зада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математике 6 класс реальные ответы и зад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7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биологии 6 класс реальные ответы и задания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8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9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0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истории 6 класс реальные ответы и задания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1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2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3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географии 6 класс реальные ответы и зада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4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5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6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обществознанию 6 класс реальные ответы и задан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7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8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варианты ВПР 2021 года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19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Heading3"/>
        <w:shd w:fill="FFFFFF" w:val="clear"/>
        <w:ind w:right="9" w:hanging="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bCs w:val="false"/>
          <w:color w:val="008000"/>
        </w:rPr>
        <w:t>Варианты ВПР 2022 для 7 класса (8 класса):</w:t>
      </w:r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русскому языку 7 класс реальные ответы и задания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0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1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2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математике 7 класс реальные ответы и зада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3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4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5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биологии 7 класс реальные ответы и задания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6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7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8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истории 7 класс реальные ответы и задания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29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0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1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географии 7 класс реальные ответы и зада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2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3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4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обществознанию 7 класс реальные ответы и задан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5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6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7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физике 7 класс реальные ответы и задания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8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39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0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английскому языку 7 класс реальные ответы и зад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1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2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3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Heading3"/>
        <w:shd w:fill="FFFFFF" w:val="clear"/>
        <w:ind w:right="9" w:hanging="0"/>
        <w:rPr>
          <w:rStyle w:val="StrongEmphasis"/>
          <w:rFonts w:ascii="Tahoma" w:hAnsi="Tahoma" w:cs="Tahoma"/>
          <w:b w:val="false"/>
          <w:b w:val="false"/>
          <w:bCs w:val="false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</w:r>
    </w:p>
    <w:p>
      <w:pPr>
        <w:pStyle w:val="Heading3"/>
        <w:shd w:fill="FFFFFF" w:val="clear"/>
        <w:ind w:right="9" w:hanging="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bCs w:val="false"/>
          <w:color w:val="008000"/>
        </w:rPr>
        <w:t>Варианты ВПР 2022 для 8 класса (9 класса)</w:t>
      </w:r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русскому языку 8 класс реальные ответы и задан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4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5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6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математике 8 класс реальные ответы и задани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7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8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49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химии 8 класс реальные ответы и задани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0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1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арианты ВПР 2022 года</w:t>
      </w:r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физике 8 класс реальные ответы и задания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2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3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4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обществознанию 8 класс реальные ответы и зад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5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6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7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истории 8 класс реальные ответы и зад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8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59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0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географии 8 класс реальные ответы и зада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1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2">
        <w:r>
          <w:rPr>
            <w:rStyle w:val="InternetLink"/>
            <w:rFonts w:cs="Tahoma" w:ascii="Tahoma" w:hAnsi="Tahoma"/>
            <w:b/>
            <w:bCs/>
            <w:color w:val="303030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3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Style13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ПР 2022 по биологии 8 класс реальные ответы и задания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4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демоверсию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5">
        <w:r>
          <w:rPr>
            <w:rStyle w:val="InternetLink"/>
            <w:rFonts w:cs="Tahoma" w:ascii="Tahoma" w:hAnsi="Tahoma"/>
            <w:b/>
            <w:bCs/>
            <w:color w:val="33BBCC"/>
            <w:sz w:val="27"/>
            <w:szCs w:val="27"/>
          </w:rPr>
          <w:t>посмотреть варианты ВПР 2021 года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rPr>
          <w:rFonts w:ascii="Tahoma" w:hAnsi="Tahoma" w:cs="Tahoma"/>
          <w:color w:val="303030"/>
          <w:sz w:val="27"/>
          <w:szCs w:val="27"/>
        </w:rPr>
      </w:pPr>
      <w:hyperlink r:id="rId66">
        <w:r>
          <w:rPr>
            <w:rStyle w:val="InternetLink"/>
            <w:rFonts w:cs="Tahoma" w:ascii="Tahoma" w:hAnsi="Tahoma"/>
            <w:b/>
            <w:b/>
            <w:bCs/>
            <w:color w:val="33BBCC"/>
            <w:sz w:val="27"/>
            <w:szCs w:val="27"/>
          </w:rPr>
          <w:t>варианты и ответы ВПР 2022 года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21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"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78" w:hanging="0"/>
      <w:jc w:val="center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DejaVu Sans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7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DejaVu Sans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lang w:val="en-US"/>
    </w:rPr>
  </w:style>
  <w:style w:type="paragraph" w:styleId="Style11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ballnik.com/&#1074;&#1087;&#1088;-6-&#1082;&#1083;&#1072;&#1089;&#1089;-&#1088;&#1091;&#1089;&#1089;&#1082;&#1080;&#1081;-&#1103;&#1079;&#1099;&#1082;-2022-&#1076;&#1077;&#1084;&#1086;&#1074;&#1077;&#1088;&#1089;&#1080;&#1103;-&#1089;-&#1086;/" TargetMode="External"/><Relationship Id="rId3" Type="http://schemas.openxmlformats.org/officeDocument/2006/relationships/hyperlink" Target="https://100ballnik.com/&#1074;&#1087;&#1088;-2021-&#1087;&#1086;-&#1088;&#1091;&#1089;&#1089;&#1082;&#1086;&#1084;&#1091;-&#1103;&#1079;&#1099;&#1082;&#1091;-6-&#1082;&#1083;&#1072;&#1089;&#1089;-&#1088;&#1077;&#1072;&#1083;&#1100;&#1085;&#1099;&#1077;/" TargetMode="External"/><Relationship Id="rId4" Type="http://schemas.openxmlformats.org/officeDocument/2006/relationships/hyperlink" Target="https://100ballnik.com/&#1088;&#1091;&#1089;&#1089;&#1082;&#1080;&#1081;-&#1103;&#1079;&#1099;&#1082;-6-&#1082;&#1083;&#1072;&#1089;&#1089;-&#1074;&#1087;&#1088;-2022-&#1074;&#1072;&#1088;&#1080;&#1072;&#1085;&#1090;&#1099;-&#1080;-&#1086;&#1090;&#1074;/" TargetMode="External"/><Relationship Id="rId5" Type="http://schemas.openxmlformats.org/officeDocument/2006/relationships/hyperlink" Target="https://100ballnik.com/&#1076;&#1077;&#1084;&#1086;&#1074;&#1077;&#1088;&#1089;&#1080;&#1103;-&#1074;&#1087;&#1088;-2022-&#1087;&#1086;-&#1084;&#1072;&#1090;&#1077;&#1084;&#1072;&#1090;&#1080;&#1082;&#1077;-6-&#1082;&#1083;&#1072;&#1089;&#1089;-&#1089;/" TargetMode="External"/><Relationship Id="rId6" Type="http://schemas.openxmlformats.org/officeDocument/2006/relationships/hyperlink" Target="https://100ballnik.com/&#1088;&#1077;&#1072;&#1083;&#1100;&#1085;&#1099;&#1077;-&#1074;&#1072;&#1088;&#1080;&#1072;&#1085;&#1090;&#1099;-&#1074;&#1087;&#1088;-2021-&#1087;&#1086;-&#1084;&#1072;&#1090;&#1077;&#1084;&#1072;&#1090;&#1080;&#1082;&#1077;-6/" TargetMode="External"/><Relationship Id="rId7" Type="http://schemas.openxmlformats.org/officeDocument/2006/relationships/hyperlink" Target="https://100ballnik.com/&#1084;&#1072;&#1090;&#1077;&#1084;&#1072;&#1090;&#1080;&#1082;&#1072;-6-&#1082;&#1083;&#1072;&#1089;&#1089;-&#1074;&#1087;&#1088;-2022-&#1074;&#1072;&#1088;&#1080;&#1072;&#1085;&#1090;&#1099;-&#1080;-&#1086;&#1090;&#1074;&#1077;/" TargetMode="External"/><Relationship Id="rId8" Type="http://schemas.openxmlformats.org/officeDocument/2006/relationships/hyperlink" Target="https://100ballnik.com/&#1074;&#1087;&#1088;-2022-&#1073;&#1080;&#1086;&#1083;&#1086;&#1075;&#1080;&#1103;-6-&#1082;&#1083;&#1072;&#1089;&#1089;-&#1076;&#1077;&#1084;&#1086;&#1074;&#1077;&#1088;&#1089;&#1080;&#1103;-&#1074;&#1072;&#1088;&#1080;&#1072;/" TargetMode="External"/><Relationship Id="rId9" Type="http://schemas.openxmlformats.org/officeDocument/2006/relationships/hyperlink" Target="https://100ballnik.com/&#1086;&#1090;&#1074;&#1077;&#1090;&#1099;-&#1074;&#1087;&#1088;-2021-&#1087;&#1086;-&#1073;&#1080;&#1086;&#1083;&#1086;&#1075;&#1080;&#1080;-6-&#1082;&#1083;&#1072;&#1089;&#1089;-&#1074;&#1089;&#1077;-&#1088;&#1077;&#1072;&#1083;/" TargetMode="External"/><Relationship Id="rId10" Type="http://schemas.openxmlformats.org/officeDocument/2006/relationships/hyperlink" Target="https://100ballnik.com/&#1074;&#1087;&#1088;-2022-&#1087;&#1086;-&#1073;&#1080;&#1086;&#1083;&#1086;&#1075;&#1080;&#1080;-6-&#1082;&#1083;&#1072;&#1089;&#1089;-&#1074;&#1072;&#1088;&#1080;&#1072;&#1085;&#1090;&#1099;-&#1080;-&#1086;&#1090;&#1074;&#1077;/" TargetMode="External"/><Relationship Id="rId11" Type="http://schemas.openxmlformats.org/officeDocument/2006/relationships/hyperlink" Target="https://100ballnik.com/&#1074;&#1087;&#1088;-2022-&#1080;&#1089;&#1090;&#1086;&#1088;&#1080;&#1103;-6-&#1082;&#1083;&#1072;&#1089;&#1089;-&#1076;&#1077;&#1084;&#1086;&#1074;&#1077;&#1088;&#1089;&#1080;&#1103;-&#1074;&#1072;&#1088;&#1080;&#1072;&#1085;/" TargetMode="External"/><Relationship Id="rId12" Type="http://schemas.openxmlformats.org/officeDocument/2006/relationships/hyperlink" Target="https://100ballnik.com/&#1088;&#1077;&#1072;&#1083;&#1100;&#1085;&#1099;&#1077;-&#1074;&#1072;&#1088;&#1080;&#1072;&#1085;&#1090;&#1099;-&#1074;&#1087;&#1088;-2021-&#1087;&#1086;-&#1080;&#1089;&#1090;&#1086;&#1088;&#1080;&#1080;-6-&#1082;&#1083;&#1072;/" TargetMode="External"/><Relationship Id="rId13" Type="http://schemas.openxmlformats.org/officeDocument/2006/relationships/hyperlink" Target="https://100ballnik.com/&#1074;&#1087;&#1088;-2022-&#1087;&#1086;-&#1080;&#1089;&#1090;&#1086;&#1088;&#1080;&#1080;-6-&#1082;&#1083;&#1072;&#1089;&#1089;-&#1074;&#1072;&#1088;&#1080;&#1072;&#1085;&#1090;&#1099;-&#1080;-&#1086;&#1090;&#1074;&#1077;&#1090;/" TargetMode="External"/><Relationship Id="rId14" Type="http://schemas.openxmlformats.org/officeDocument/2006/relationships/hyperlink" Target="https://100ballnik.com/&#1074;&#1087;&#1088;-2022-&#1076;&#1077;&#1084;&#1086;&#1074;&#1077;&#1088;&#1089;&#1080;&#1103;-&#1087;&#1086;-&#1075;&#1077;&#1086;&#1075;&#1088;&#1072;&#1092;&#1080;&#1080;-6-&#1082;&#1083;&#1072;&#1089;&#1089;-&#1089;-&#1086;/" TargetMode="External"/><Relationship Id="rId15" Type="http://schemas.openxmlformats.org/officeDocument/2006/relationships/hyperlink" Target="https://100ballnik.com/&#1088;&#1077;&#1072;&#1083;&#1100;&#1085;&#1099;&#1077;-&#1074;&#1072;&#1088;&#1080;&#1072;&#1085;&#1090;&#1099;-&#1074;&#1087;&#1088;-2021-&#1087;&#1086;-&#1075;&#1077;&#1086;&#1075;&#1088;&#1072;&#1092;&#1080;&#1080;-6-&#1082;/" TargetMode="External"/><Relationship Id="rId16" Type="http://schemas.openxmlformats.org/officeDocument/2006/relationships/hyperlink" Target="https://100ballnik.com/&#1075;&#1077;&#1086;&#1075;&#1088;&#1072;&#1092;&#1080;&#1103;-6-&#1082;&#1083;&#1072;&#1089;&#1089;-&#1074;&#1087;&#1088;-2022-&#1074;&#1072;&#1088;&#1080;&#1072;&#1085;&#1090;&#1099;-&#1089;-&#1086;&#1090;&#1074;&#1077;&#1090;/" TargetMode="External"/><Relationship Id="rId17" Type="http://schemas.openxmlformats.org/officeDocument/2006/relationships/hyperlink" Target="https://100ballnik.com/&#1074;&#1087;&#1088;-2022-&#1076;&#1077;&#1084;&#1086;&#1074;&#1077;&#1088;&#1089;&#1080;&#1103;-&#1087;&#1086;-&#1086;&#1073;&#1097;&#1077;&#1089;&#1090;&#1074;&#1086;&#1079;&#1085;&#1072;&#1085;&#1080;&#1102;-6-&#1082;&#1083;/" TargetMode="External"/><Relationship Id="rId18" Type="http://schemas.openxmlformats.org/officeDocument/2006/relationships/hyperlink" Target="https://100ballnik.com/&#1088;&#1077;&#1072;&#1083;&#1100;&#1085;&#1099;&#1077;-&#1074;&#1072;&#1088;&#1080;&#1072;&#1085;&#1090;&#1099;-&#1074;&#1087;&#1088;-2021-&#1087;&#1086;-&#1086;&#1073;&#1097;&#1077;&#1089;&#1090;&#1074;&#1086;&#1079;&#1085;/" TargetMode="External"/><Relationship Id="rId19" Type="http://schemas.openxmlformats.org/officeDocument/2006/relationships/hyperlink" Target="https://100ballnik.com/&#1074;&#1087;&#1088;-2022-&#1087;&#1086;-&#1086;&#1073;&#1097;&#1077;&#1089;&#1090;&#1074;&#1086;&#1079;&#1085;&#1072;&#1085;&#1080;&#1102;-6-&#1082;&#1083;&#1072;&#1089;&#1089;-&#1074;&#1072;&#1088;&#1080;&#1072;&#1085;&#1090;/" TargetMode="External"/><Relationship Id="rId20" Type="http://schemas.openxmlformats.org/officeDocument/2006/relationships/hyperlink" Target="https://100ballnik.com/&#1076;&#1077;&#1084;&#1086;&#1074;&#1077;&#1088;&#1089;&#1080;&#1103;-&#1074;&#1087;&#1088;-2022-&#1087;&#1086;-&#1088;&#1091;&#1089;&#1089;&#1082;&#1086;&#1084;&#1091;-&#1103;&#1079;&#1099;&#1082;&#1091;-7-&#1082;&#1083;&#1072;/" TargetMode="External"/><Relationship Id="rId21" Type="http://schemas.openxmlformats.org/officeDocument/2006/relationships/hyperlink" Target="https://100ballnik.com/&#1086;&#1090;&#1074;&#1077;&#1090;&#1099;-&#1074;&#1087;&#1088;-2021-&#1087;&#1086;-&#1088;&#1091;&#1089;&#1089;&#1082;&#1086;&#1084;&#1091;-&#1103;&#1079;&#1099;&#1082;&#1091;-7-&#1082;&#1083;&#1072;&#1089;&#1089;-&#1074;&#1089;/" TargetMode="External"/><Relationship Id="rId22" Type="http://schemas.openxmlformats.org/officeDocument/2006/relationships/hyperlink" Target="https://100ballnik.com/&#1074;&#1087;&#1088;-2022-7-&#1082;&#1083;&#1072;&#1089;&#1089;-&#1088;&#1091;&#1089;&#1089;&#1082;&#1080;&#1081;-&#1103;&#1079;&#1099;&#1082;-&#1074;&#1072;&#1088;&#1080;&#1072;&#1085;&#1090;&#1099;-&#1080;-&#1086;&#1090;&#1074;/" TargetMode="External"/><Relationship Id="rId23" Type="http://schemas.openxmlformats.org/officeDocument/2006/relationships/hyperlink" Target="https://100ballnik.com/&#1076;&#1077;&#1084;&#1086;&#1074;&#1077;&#1088;&#1089;&#1080;&#1103;-&#1074;&#1087;&#1088;-2022-&#1087;&#1086;-&#1084;&#1072;&#1090;&#1077;&#1084;&#1072;&#1090;&#1080;&#1082;&#1077;-7-&#1082;&#1083;&#1072;&#1089;&#1089;-&#1089;/" TargetMode="External"/><Relationship Id="rId24" Type="http://schemas.openxmlformats.org/officeDocument/2006/relationships/hyperlink" Target="https://100ballnik.com/&#1088;&#1077;&#1072;&#1083;&#1100;&#1085;&#1099;&#1077;-&#1074;&#1072;&#1088;&#1080;&#1072;&#1085;&#1090;&#1099;-&#1074;&#1087;&#1088;-2021-&#1087;&#1086;-&#1084;&#1072;&#1090;&#1077;&#1084;&#1072;&#1090;&#1080;&#1082;&#1077;-7/" TargetMode="External"/><Relationship Id="rId25" Type="http://schemas.openxmlformats.org/officeDocument/2006/relationships/hyperlink" Target="https://100ballnik.com/&#1074;&#1087;&#1088;-2022-&#1087;&#1086;-&#1084;&#1072;&#1090;&#1077;&#1084;&#1072;&#1090;&#1080;&#1082;&#1077;-7-&#1082;&#1083;&#1072;&#1089;&#1089;-&#1074;&#1072;&#1088;&#1080;&#1072;&#1085;&#1090;&#1099;-&#1080;-&#1086;&#1090;/" TargetMode="External"/><Relationship Id="rId26" Type="http://schemas.openxmlformats.org/officeDocument/2006/relationships/hyperlink" Target="https://100ballnik.com/&#1076;&#1077;&#1084;&#1086;&#1074;&#1077;&#1088;&#1089;&#1080;&#1103;-&#1074;&#1087;&#1088;-2022-&#1087;&#1086;-&#1073;&#1080;&#1086;&#1083;&#1086;&#1075;&#1080;&#1080;-7-&#1082;&#1083;&#1072;&#1089;&#1089;-&#1086;&#1073;&#1088;/" TargetMode="External"/><Relationship Id="rId27" Type="http://schemas.openxmlformats.org/officeDocument/2006/relationships/hyperlink" Target="https://100ballnik.com/&#1088;&#1077;&#1072;&#1083;&#1100;&#1085;&#1099;&#1077;-&#1074;&#1072;&#1088;&#1080;&#1072;&#1085;&#1090;&#1099;-&#1074;&#1087;&#1088;-2021-&#1087;&#1086;-&#1073;&#1080;&#1086;&#1083;&#1086;&#1075;&#1080;&#1080;-7-&#1082;&#1083;/" TargetMode="External"/><Relationship Id="rId28" Type="http://schemas.openxmlformats.org/officeDocument/2006/relationships/hyperlink" Target="https://100ballnik.com/&#1073;&#1080;&#1086;&#1083;&#1086;&#1075;&#1080;&#1103;-7-&#1082;&#1083;&#1072;&#1089;&#1089;-&#1074;&#1087;&#1088;-2022-&#1074;&#1072;&#1088;&#1080;&#1072;&#1085;&#1090;&#1099;-&#1080;-&#1086;&#1090;&#1074;&#1077;&#1090;&#1099;/" TargetMode="External"/><Relationship Id="rId29" Type="http://schemas.openxmlformats.org/officeDocument/2006/relationships/hyperlink" Target="https://100ballnik.com/&#1076;&#1077;&#1084;&#1086;&#1074;&#1077;&#1088;&#1089;&#1080;&#1103;-&#1074;&#1087;&#1088;-2022-&#1087;&#1086;-&#1080;&#1089;&#1090;&#1086;&#1088;&#1080;&#1080;-7-&#1082;&#1083;&#1072;&#1089;&#1089;-&#1089;-&#1086;&#1090;&#1074;/" TargetMode="External"/><Relationship Id="rId30" Type="http://schemas.openxmlformats.org/officeDocument/2006/relationships/hyperlink" Target="https://100ballnik.com/&#1080;&#1089;&#1090;&#1086;&#1088;&#1080;&#1103;-7-&#1082;&#1083;&#1072;&#1089;&#1089;-&#1074;&#1087;&#1088;-2021-&#1088;&#1077;&#1072;&#1083;&#1100;&#1085;&#1099;&#1077;-&#1074;&#1072;&#1088;&#1080;&#1072;&#1085;&#1090;&#1099;/" TargetMode="External"/><Relationship Id="rId31" Type="http://schemas.openxmlformats.org/officeDocument/2006/relationships/hyperlink" Target="https://100ballnik.com/&#1080;&#1089;&#1090;&#1086;&#1088;&#1080;&#1103;-7-&#1082;&#1083;&#1072;&#1089;&#1089;-&#1074;&#1087;&#1088;-2022-&#1074;&#1072;&#1088;&#1080;&#1072;&#1085;&#1090;&#1099;-&#1080;-&#1086;&#1090;&#1074;&#1077;&#1090;&#1099;-&#1087;/" TargetMode="External"/><Relationship Id="rId32" Type="http://schemas.openxmlformats.org/officeDocument/2006/relationships/hyperlink" Target="https://100ballnik.com/&#1076;&#1077;&#1084;&#1086;&#1074;&#1077;&#1088;&#1089;&#1080;&#1103;-&#1074;&#1087;&#1088;-2022-&#1087;&#1086;-&#1075;&#1077;&#1086;&#1075;&#1088;&#1072;&#1092;&#1080;&#1080;-7-&#1082;&#1083;&#1072;&#1089;&#1089;-&#1086;&#1073;/" TargetMode="External"/><Relationship Id="rId33" Type="http://schemas.openxmlformats.org/officeDocument/2006/relationships/hyperlink" Target="https://100ballnik.com/&#1074;&#1072;&#1088;&#1080;&#1072;&#1085;&#1090;&#1099;-&#1074;&#1087;&#1088;-2021-&#1087;&#1086;-&#1075;&#1077;&#1086;&#1075;&#1088;&#1072;&#1092;&#1080;&#1080;-7-&#1082;&#1083;&#1072;&#1089;&#1089;-&#1089;-&#1086;&#1090;&#1074;/" TargetMode="External"/><Relationship Id="rId34" Type="http://schemas.openxmlformats.org/officeDocument/2006/relationships/hyperlink" Target="https://100ballnik.com/&#1075;&#1077;&#1086;&#1075;&#1088;&#1072;&#1092;&#1080;&#1103;-7-&#1082;&#1083;&#1072;&#1089;&#1089;-&#1074;&#1087;&#1088;-2022-&#1074;&#1072;&#1088;&#1080;&#1072;&#1085;&#1090;&#1099;-&#1080;-&#1086;&#1090;&#1074;&#1077;&#1090;/" TargetMode="External"/><Relationship Id="rId35" Type="http://schemas.openxmlformats.org/officeDocument/2006/relationships/hyperlink" Target="https://100ballnik.com/&#1076;&#1077;&#1084;&#1086;&#1074;&#1077;&#1088;&#1089;&#1080;&#1103;-&#1074;&#1087;&#1088;-2022-&#1087;&#1086;-&#1086;&#1073;&#1097;&#1077;&#1089;&#1090;&#1074;&#1086;&#1079;&#1085;&#1072;&#1085;&#1080;&#1102;-7-&#1082;&#1083;/" TargetMode="External"/><Relationship Id="rId36" Type="http://schemas.openxmlformats.org/officeDocument/2006/relationships/hyperlink" Target="https://100ballnik.com/&#1086;&#1073;&#1097;&#1077;&#1089;&#1090;&#1074;&#1086;&#1079;&#1085;&#1072;&#1085;&#1080;&#1077;-7-&#1082;&#1083;&#1072;&#1089;&#1089;-&#1074;&#1087;&#1088;-2021-&#1088;&#1077;&#1072;&#1083;&#1100;&#1085;&#1099;&#1077;-&#1074;/" TargetMode="External"/><Relationship Id="rId37" Type="http://schemas.openxmlformats.org/officeDocument/2006/relationships/hyperlink" Target="https://100ballnik.com/&#1086;&#1073;&#1097;&#1077;&#1089;&#1090;&#1074;&#1086;&#1079;&#1085;&#1072;&#1085;&#1080;&#1077;-7-&#1082;&#1083;&#1072;&#1089;&#1089;-&#1074;&#1087;&#1088;-2022-&#1074;&#1072;&#1088;&#1080;&#1072;&#1085;&#1090;&#1099;-&#1080;/" TargetMode="External"/><Relationship Id="rId38" Type="http://schemas.openxmlformats.org/officeDocument/2006/relationships/hyperlink" Target="https://100ballnik.com/&#1076;&#1077;&#1084;&#1086;&#1074;&#1077;&#1088;&#1089;&#1080;&#1103;-&#1074;&#1087;&#1088;-2022-&#1087;&#1086;-&#1092;&#1080;&#1079;&#1080;&#1082;&#1077;-7-&#1082;&#1083;&#1072;&#1089;&#1089;-&#1086;&#1073;&#1088;&#1072;&#1079;/" TargetMode="External"/><Relationship Id="rId39" Type="http://schemas.openxmlformats.org/officeDocument/2006/relationships/hyperlink" Target="https://100ballnik.com/&#1088;&#1077;&#1072;&#1083;&#1100;&#1085;&#1099;&#1077;-&#1074;&#1072;&#1088;&#1080;&#1072;&#1085;&#1090;&#1099;-&#1074;&#1087;&#1088;-2021-&#1087;&#1086;-&#1092;&#1080;&#1079;&#1080;&#1082;&#1077;-7-&#1082;&#1083;&#1072;&#1089;/" TargetMode="External"/><Relationship Id="rId40" Type="http://schemas.openxmlformats.org/officeDocument/2006/relationships/hyperlink" Target="https://100ballnik.com/&#1092;&#1080;&#1079;&#1080;&#1082;&#1072;-7-&#1082;&#1083;&#1072;&#1089;&#1089;-&#1074;&#1087;&#1088;-2022-&#1074;&#1072;&#1088;&#1080;&#1072;&#1085;&#1090;&#1099;-&#1080;-&#1086;&#1090;&#1074;&#1077;&#1090;&#1099;-&#1087;&#1088;/" TargetMode="External"/><Relationship Id="rId41" Type="http://schemas.openxmlformats.org/officeDocument/2006/relationships/hyperlink" Target="https://100ballnik.com/&#1072;&#1085;&#1075;&#1083;&#1080;&#1081;&#1089;&#1082;&#1080;&#1081;-&#1103;&#1079;&#1099;&#1082;-7-&#1082;&#1083;&#1072;&#1089;&#1089;-&#1074;&#1087;&#1088;-2022-&#1076;&#1077;&#1084;&#1086;&#1074;&#1077;&#1088;&#1089;&#1080;/" TargetMode="External"/><Relationship Id="rId42" Type="http://schemas.openxmlformats.org/officeDocument/2006/relationships/hyperlink" Target="https://100ballnik.com/&#1072;&#1085;&#1075;&#1083;&#1080;&#1081;&#1089;&#1082;&#1080;&#1081;-&#1103;&#1079;&#1099;&#1082;-7-&#1082;&#1083;&#1072;&#1089;&#1089;-&#1074;&#1072;&#1088;&#1080;&#1072;&#1085;&#1090;&#1099;-&#1074;&#1087;&#1088;-2021-&#1089;/" TargetMode="External"/><Relationship Id="rId43" Type="http://schemas.openxmlformats.org/officeDocument/2006/relationships/hyperlink" Target="https://100ballnik.com/&#1072;&#1085;&#1075;&#1083;&#1080;&#1081;&#1089;&#1082;&#1080;&#1081;-&#1103;&#1079;&#1099;&#1082;-7-&#1082;&#1083;&#1072;&#1089;&#1089;-&#1074;&#1087;&#1088;-2022-&#1074;&#1072;&#1088;&#1080;&#1072;&#1085;&#1090;&#1099;-&#1080;/" TargetMode="External"/><Relationship Id="rId44" Type="http://schemas.openxmlformats.org/officeDocument/2006/relationships/hyperlink" Target="https://100ballnik.com/&#1088;&#1091;&#1089;&#1089;&#1082;&#1080;&#1081;-&#1103;&#1079;&#1099;&#1082;-8-&#1082;&#1083;&#1072;&#1089;&#1089;-&#1074;&#1087;&#1088;-2022-&#1076;&#1077;&#1084;&#1086;&#1074;&#1077;&#1088;&#1089;&#1080;&#1103;-&#1089;-&#1086;/" TargetMode="External"/><Relationship Id="rId45" Type="http://schemas.openxmlformats.org/officeDocument/2006/relationships/hyperlink" Target="https://100ballnik.com/&#1086;&#1090;&#1074;&#1077;&#1090;&#1099;-&#1074;&#1087;&#1088;-2021-&#1087;&#1086;-&#1088;&#1091;&#1089;&#1089;&#1082;&#1086;&#1084;&#1091;-&#1103;&#1079;&#1099;&#1082;&#1091;-8-&#1082;&#1083;&#1072;&#1089;&#1089;-&#1074;&#1089;/" TargetMode="External"/><Relationship Id="rId46" Type="http://schemas.openxmlformats.org/officeDocument/2006/relationships/hyperlink" Target="https://100ballnik.com/&#1088;&#1091;&#1089;&#1089;&#1082;&#1080;&#1081;-&#1103;&#1079;&#1099;&#1082;-8-&#1082;&#1083;&#1072;&#1089;&#1089;-&#1074;&#1087;&#1088;-2022-&#1074;&#1072;&#1088;&#1080;&#1072;&#1085;&#1090;&#1099;-&#1089;-&#1086;&#1090;&#1074;/" TargetMode="External"/><Relationship Id="rId47" Type="http://schemas.openxmlformats.org/officeDocument/2006/relationships/hyperlink" Target="https://100ballnik.com/&#1084;&#1072;&#1090;&#1077;&#1084;&#1072;&#1090;&#1080;&#1082;&#1072;-8-&#1082;&#1083;&#1072;&#1089;&#1089;-&#1074;&#1087;&#1088;-2022-&#1076;&#1077;&#1084;&#1086;&#1074;&#1077;&#1088;&#1089;&#1080;&#1103;-&#1086;&#1073;&#1088;/" TargetMode="External"/><Relationship Id="rId48" Type="http://schemas.openxmlformats.org/officeDocument/2006/relationships/hyperlink" Target="https://100ballnik.com/&#1088;&#1077;&#1072;&#1083;&#1100;&#1085;&#1099;&#1077;-&#1074;&#1072;&#1088;&#1080;&#1072;&#1085;&#1090;&#1099;-&#1074;&#1087;&#1088;-2021-&#1087;&#1086;-&#1084;&#1072;&#1090;&#1077;&#1084;&#1072;&#1090;&#1080;&#1082;&#1077;-8/" TargetMode="External"/><Relationship Id="rId49" Type="http://schemas.openxmlformats.org/officeDocument/2006/relationships/hyperlink" Target="https://100ballnik.com/&#1074;&#1087;&#1088;-2022-&#1087;&#1086;-&#1084;&#1072;&#1090;&#1077;&#1084;&#1072;&#1090;&#1080;&#1082;&#1077;-8-&#1082;&#1083;&#1072;&#1089;&#1089;-&#1074;&#1072;&#1088;&#1080;&#1072;&#1085;&#1090;&#1099;-&#1080;-&#1086;&#1090;/" TargetMode="External"/><Relationship Id="rId50" Type="http://schemas.openxmlformats.org/officeDocument/2006/relationships/hyperlink" Target="https://100ballnik.com/&#1093;&#1080;&#1084;&#1080;&#1103;-8-&#1082;&#1083;&#1072;&#1089;&#1089;-&#1074;&#1087;&#1088;-2022-&#1076;&#1077;&#1084;&#1086;&#1074;&#1077;&#1088;&#1089;&#1080;&#1103;-&#1089;-&#1086;&#1090;&#1074;&#1077;&#1090;&#1072;&#1084;/" TargetMode="External"/><Relationship Id="rId51" Type="http://schemas.openxmlformats.org/officeDocument/2006/relationships/hyperlink" Target="https://100ballnik.com/&#1088;&#1077;&#1072;&#1083;&#1100;&#1085;&#1099;&#1077;-&#1074;&#1072;&#1088;&#1080;&#1072;&#1085;&#1090;&#1099;-&#1074;&#1087;&#1088;-2021-&#1087;&#1086;-&#1093;&#1080;&#1084;&#1080;&#1080;-8-&#1082;&#1083;&#1072;&#1089;&#1089;/" TargetMode="External"/><Relationship Id="rId52" Type="http://schemas.openxmlformats.org/officeDocument/2006/relationships/hyperlink" Target="https://100ballnik.com/&#1092;&#1080;&#1079;&#1080;&#1082;&#1072;-8-&#1082;&#1083;&#1072;&#1089;&#1089;-&#1076;&#1077;&#1084;&#1086;&#1074;&#1077;&#1088;&#1089;&#1080;&#1103;-&#1074;&#1087;&#1088;-2022-&#1086;&#1073;&#1088;&#1072;&#1079;&#1077;&#1094;/" TargetMode="External"/><Relationship Id="rId53" Type="http://schemas.openxmlformats.org/officeDocument/2006/relationships/hyperlink" Target="https://100ballnik.com/&#1092;&#1080;&#1079;&#1080;&#1082;&#1072;-8-&#1082;&#1083;&#1072;&#1089;&#1089;-&#1074;&#1087;&#1088;-2021-&#1088;&#1077;&#1072;&#1083;&#1100;&#1085;&#1099;&#1077;-&#1074;&#1072;&#1088;&#1080;&#1072;&#1085;&#1090;&#1099;-&#1089;/" TargetMode="External"/><Relationship Id="rId54" Type="http://schemas.openxmlformats.org/officeDocument/2006/relationships/hyperlink" Target="https://100ballnik.com/&#1092;&#1080;&#1079;&#1080;&#1082;&#1072;-8-&#1082;&#1083;&#1072;&#1089;&#1089;-&#1074;&#1087;&#1088;-2022-&#1074;&#1072;&#1088;&#1080;&#1072;&#1085;&#1090;&#1099;-&#1080;-&#1086;&#1090;&#1074;&#1077;&#1090;&#1099;-&#1087;&#1088;/" TargetMode="External"/><Relationship Id="rId55" Type="http://schemas.openxmlformats.org/officeDocument/2006/relationships/hyperlink" Target="https://100ballnik.com/&#1074;&#1087;&#1088;-2022-&#1086;&#1073;&#1097;&#1077;&#1089;&#1090;&#1074;&#1086;&#1079;&#1085;&#1072;&#1085;&#1080;&#1077;-8-&#1082;&#1083;&#1072;&#1089;&#1089;-&#1076;&#1077;&#1084;&#1086;&#1074;&#1077;&#1088;&#1089;&#1080;/" TargetMode="External"/><Relationship Id="rId56" Type="http://schemas.openxmlformats.org/officeDocument/2006/relationships/hyperlink" Target="https://100ballnik.com/&#1086;&#1073;&#1097;&#1077;&#1089;&#1090;&#1074;&#1086;&#1079;&#1085;&#1072;&#1085;&#1080;&#1077;-8-&#1082;&#1083;&#1072;&#1089;&#1089;-&#1074;&#1087;&#1088;-2021-&#1088;&#1077;&#1072;&#1083;&#1100;&#1085;&#1099;&#1077;-&#1074;/" TargetMode="External"/><Relationship Id="rId57" Type="http://schemas.openxmlformats.org/officeDocument/2006/relationships/hyperlink" Target="https://100ballnik.com/&#1086;&#1073;&#1097;&#1077;&#1089;&#1090;&#1074;&#1086;&#1079;&#1085;&#1072;&#1085;&#1080;&#1077;-8-&#1082;&#1083;&#1072;&#1089;&#1089;-&#1074;&#1087;&#1088;-2022-&#1074;&#1089;&#1077;-&#1074;&#1072;&#1088;&#1080;&#1072;&#1085;/" TargetMode="External"/><Relationship Id="rId58" Type="http://schemas.openxmlformats.org/officeDocument/2006/relationships/hyperlink" Target="https://100ballnik.com/&#1074;&#1087;&#1088;-2022-&#1080;&#1089;&#1090;&#1086;&#1088;&#1080;&#1103;-8-&#1082;&#1083;&#1072;&#1089;&#1089;-&#1076;&#1077;&#1084;&#1086;&#1074;&#1077;&#1088;&#1089;&#1080;&#1103;-&#1088;&#1072;&#1073;&#1086;&#1090;&#1099;/" TargetMode="External"/><Relationship Id="rId59" Type="http://schemas.openxmlformats.org/officeDocument/2006/relationships/hyperlink" Target="https://100ballnik.com/&#1088;&#1077;&#1072;&#1083;&#1100;&#1085;&#1099;&#1077;-&#1074;&#1072;&#1088;&#1080;&#1072;&#1085;&#1090;&#1099;-&#1074;&#1087;&#1088;-2021-&#1087;&#1086;-&#1080;&#1089;&#1090;&#1086;&#1088;&#1080;&#1080;-8-&#1082;&#1083;&#1072;/" TargetMode="External"/><Relationship Id="rId60" Type="http://schemas.openxmlformats.org/officeDocument/2006/relationships/hyperlink" Target="https://100ballnik.com/&#1080;&#1089;&#1090;&#1086;&#1088;&#1080;&#1103;-8-&#1082;&#1083;&#1072;&#1089;&#1089;-&#1074;&#1087;&#1088;-2022-&#1074;&#1089;&#1077;-&#1074;&#1072;&#1088;&#1080;&#1072;&#1085;&#1090;&#1099;-&#1080;-&#1086;&#1090;&#1074;&#1077;/" TargetMode="External"/><Relationship Id="rId61" Type="http://schemas.openxmlformats.org/officeDocument/2006/relationships/hyperlink" Target="https://100ballnik.com/&#1074;&#1087;&#1088;-2022-&#1087;&#1086;-&#1075;&#1077;&#1086;&#1075;&#1088;&#1072;&#1092;&#1080;&#1080;-8-&#1082;&#1083;&#1072;&#1089;&#1089;-&#1076;&#1077;&#1084;&#1086;&#1074;&#1077;&#1088;&#1089;&#1080;&#1103;-&#1088;&#1072;/" TargetMode="External"/><Relationship Id="rId62" Type="http://schemas.openxmlformats.org/officeDocument/2006/relationships/hyperlink" Target="https://100ballnik.com/&#1086;&#1090;&#1074;&#1077;&#1090;&#1099;-&#1074;&#1087;&#1088;-2021-&#1087;&#1086;-&#1075;&#1077;&#1086;&#1075;&#1088;&#1072;&#1092;&#1080;&#1080;-8-&#1082;&#1083;&#1072;&#1089;&#1089;-&#1074;&#1089;&#1077;-&#1088;&#1077;&#1072;/" TargetMode="External"/><Relationship Id="rId63" Type="http://schemas.openxmlformats.org/officeDocument/2006/relationships/hyperlink" Target="https://100ballnik.com/&#1074;&#1087;&#1088;-2022-&#1087;&#1086;-&#1075;&#1077;&#1086;&#1075;&#1088;&#1072;&#1092;&#1080;&#1080;-8-&#1082;&#1083;&#1072;&#1089;&#1089;-&#1074;&#1089;&#1077;-&#1074;&#1072;&#1088;&#1080;&#1072;&#1085;&#1090;&#1099;-&#1080;/" TargetMode="External"/><Relationship Id="rId64" Type="http://schemas.openxmlformats.org/officeDocument/2006/relationships/hyperlink" Target="https://100ballnik.com/&#1074;&#1087;&#1088;-2022-&#1087;&#1086;-&#1073;&#1080;&#1086;&#1083;&#1086;&#1075;&#1080;&#1080;-8-&#1082;&#1083;&#1072;&#1089;&#1089;-&#1076;&#1077;&#1084;&#1086;&#1074;&#1077;&#1088;&#1089;&#1080;&#1103;-&#1088;&#1072;&#1073;/" TargetMode="External"/><Relationship Id="rId65" Type="http://schemas.openxmlformats.org/officeDocument/2006/relationships/hyperlink" Target="https://100ballnik.com/&#1088;&#1077;&#1072;&#1083;&#1100;&#1085;&#1099;&#1077;-&#1074;&#1072;&#1088;&#1080;&#1072;&#1085;&#1090;&#1099;-&#1074;&#1087;&#1088;-2021-&#1087;&#1086;-&#1073;&#1080;&#1086;&#1083;&#1086;&#1075;&#1080;&#1080;-8-&#1082;&#1083;/" TargetMode="External"/><Relationship Id="rId66" Type="http://schemas.openxmlformats.org/officeDocument/2006/relationships/hyperlink" Target="https://100ballnik.com/&#1074;&#1087;&#1088;-2022-&#1087;&#1086;-&#1073;&#1080;&#1086;&#1083;&#1086;&#1075;&#1080;&#1080;-8-&#1082;&#1083;&#1072;&#1089;&#1089;-&#1074;&#1089;&#1077;-&#1074;&#1072;&#1088;&#1080;&#1072;&#1085;&#1090;&#1099;-&#1080;-&#1086;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00Z</dcterms:created>
  <dc:creator>Оздоева</dc:creator>
  <dc:description/>
  <dc:language>en-US</dc:language>
  <cp:lastModifiedBy>Зам по УВР</cp:lastModifiedBy>
  <cp:lastPrinted>2022-03-15T13:16:00Z</cp:lastPrinted>
  <dcterms:modified xsi:type="dcterms:W3CDTF">2022-09-15T02:18:00Z</dcterms:modified>
  <cp:revision>2</cp:revision>
  <dc:subject/>
  <dc:title/>
</cp:coreProperties>
</file>