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.09.2022 г.                                                                                                                 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в  6, 7, 8, 9  классах МБОУ СОШ № 2 г. Боготола в 2022 год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/>
          <w:spacing w:val="-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>рамках проведения Всероссийских проверочных работ (далее – ВПР) на основани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каза  </w:t>
      </w:r>
      <w:r>
        <w:rPr>
          <w:rFonts w:cs="Times New Roman" w:ascii="Times New Roman" w:hAnsi="Times New Roman"/>
          <w:sz w:val="24"/>
        </w:rPr>
        <w:t>Федеральной службы по надзору в сфере образования и науки (Рособрнадзор) № 1139  от 16.08.2021 г.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 и № 467 от 28.03.2022 г. «О внесении изменений…»</w:t>
      </w:r>
    </w:p>
    <w:p>
      <w:pPr>
        <w:pStyle w:val="Style11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Принять участие в проведении Всероссийских проверочных работ (ВПР) обучающимся  6, 7, 8, 9 классов.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ести всероссийские  проверочные  работы в  качестве  мониторинга  качества  образования с целью выявления имеющихся пробелов в знаниях обучающихся. Результаты  мониторинга  учесть  для  корректировки  рабочих  программ  по  учебным  предметам  на  2022/2023 учебный  год.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езультаты всероссийских  проверочных  работ учесть как результаты административной контрольной работы в 1 полугодии.</w:t>
      </w:r>
    </w:p>
    <w:p>
      <w:pPr>
        <w:pStyle w:val="Style1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3. Провести мониторинг качества подготовки обучающихся согласно утвержденного Рособрнадзором Графика  проведения ВПР и в соответствии с порядком проведения ВПР в установленные сроки (приложение № 1 к Приказу).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значить ответственным за организацию и проведение ВПР в МБОУ СОШ № 2 г. Боготола  (школьным координатором ВПР) заместителя директора – Быленкову В.В.</w:t>
      </w:r>
    </w:p>
    <w:p>
      <w:pPr>
        <w:pStyle w:val="Style1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5. Назначить организаторами в аудитории и вне аудитории в период проведения ВПР педагогических работников МБОУ СОШ № 2 г. Боготола (приложение № 2 к Приказу).</w:t>
      </w:r>
    </w:p>
    <w:p>
      <w:pPr>
        <w:pStyle w:val="Style1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6. Утвердить состав предметных комиссий (экспертов) по проверке ВПР (приложение № 3 к Приказу).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7. Назначить техническим специалистом при проведении ВПР – заместителя директора, Свистунову О.Н.</w:t>
      </w:r>
    </w:p>
    <w:p>
      <w:pPr>
        <w:pStyle w:val="Style10"/>
        <w:ind w:left="0"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8. Ответственному за организацию и проведение ВПР (школьному координатору ВПР):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Скачать в личном кабинете в ФИС ОКО протокол проведения работы и список кодов участников. Распечатать бумажный протокол и коды участников. </w:t>
      </w:r>
    </w:p>
    <w:p>
      <w:pPr>
        <w:pStyle w:val="Style1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8.2. Скачать комплекты для проведения ВПР в личном кабинете ФИС ОКО до дня проведения ВПР.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Провести инструктаж с организаторами в аудитории, вне аудитории.</w:t>
      </w:r>
    </w:p>
    <w:p>
      <w:pPr>
        <w:pStyle w:val="Style1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Обеспечить распечатку, конфиденциальность материалов и кодирования работ.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выполнение участниками работы. 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о окончании проведения работы собрать все комплекты работ с организаторов аудитории.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олучить в личном кабинете в ФИС ОКО критерии оценивания заданий и электронную форму для сбора результатов.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</w:t>
      </w:r>
      <w:r>
        <w:rPr>
          <w:rFonts w:cs="Times New Roman" w:ascii="Times New Roman" w:hAnsi="Times New Roman"/>
          <w:sz w:val="24"/>
        </w:rPr>
        <w:t>Внести результаты оценивания в электронную форму для сбора результатов.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лучить сводные статистические отчеты о проведении ВПР через личный кабинет на портале ВПР.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2. Довести результаты ВПР до сведения родителей (законных представителей) обучающихся через классных руководителей.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3. Проанализировать результаты ВПР и предоставить отчет о результатах ВПР на инструктивно-методическом совещании до 30.12.2022 г.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. </w:t>
      </w:r>
      <w:r>
        <w:rPr>
          <w:rFonts w:cs="Times New Roman" w:ascii="Times New Roman" w:hAnsi="Times New Roman"/>
          <w:sz w:val="24"/>
          <w:u w:val="single"/>
        </w:rPr>
        <w:t>Техническому специалисту при проведении ВПР: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Оказывать посильную помощь школьному координатору ВПР в тиражировании материалов ВПР и внесении результатов оценивания в электронную форму для сбора результатов.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При подготовке и проведении ВПР по английскому языку обеспечить техническую сторону вопроса согласно инструкции.</w:t>
      </w:r>
    </w:p>
    <w:p>
      <w:pPr>
        <w:pStyle w:val="Style10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0. Диспетчеру по расписанию МБОУ СОШ № 2 г. Боготола:</w:t>
      </w:r>
    </w:p>
    <w:p>
      <w:pPr>
        <w:pStyle w:val="Style10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10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При составлении расписания учитывать, что 1-ый урок в дни проведения ВПР для всех классов-участников начинается в 8.00.</w:t>
      </w:r>
    </w:p>
    <w:p>
      <w:pPr>
        <w:pStyle w:val="Style10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1. Классным руководителям 6, 7, 8,9 классов, в которых проводятся ВПР:</w:t>
      </w:r>
    </w:p>
    <w:p>
      <w:pPr>
        <w:pStyle w:val="Style10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Довести до сведения родителей (законных представителей) сроки проведения ВПР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дготовить аудитории к проведению ВПР.</w:t>
      </w:r>
      <w:r>
        <w:rPr>
          <w:rFonts w:cs="Times New Roman" w:ascii="Times New Roman" w:hAnsi="Times New Roman"/>
          <w:sz w:val="24"/>
        </w:rPr>
        <w:t xml:space="preserve"> Разрезать лист с кодами участников для выдачи каждому участнику отдельного кода. </w:t>
      </w:r>
      <w:r>
        <w:rPr>
          <w:rFonts w:cs="Times New Roman" w:ascii="Times New Roman" w:hAnsi="Times New Roman"/>
          <w:sz w:val="24"/>
          <w:szCs w:val="24"/>
        </w:rPr>
        <w:t xml:space="preserve">Выдать каждому участнику код (каждому участнику – один и тот же код на все работы). 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еспечить наличие у обучающихся в день проведения работ черновиков, ручек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2. Все педагогические работники</w:t>
      </w:r>
      <w:r>
        <w:rPr>
          <w:rFonts w:cs="Times New Roman" w:ascii="Times New Roman" w:hAnsi="Times New Roman"/>
          <w:sz w:val="24"/>
        </w:rPr>
        <w:t>, привлеченные для организации, проведения и оценивания ВПР несут персональную ответственность за обеспечение объективности проведения и оценивания выполненны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3.Членам предметных комиссий (экспертам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.1. Получить для осуществления проверки работы обучающихся у заместителя директора - Быленковой В.В., в день проведения ВПР по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. Осуществить проверку и заполнить протоколы полученных результатов по форме. Сдать работы вместе с протоколами в 2х-днев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4. Медицинскому работнику</w:t>
      </w:r>
      <w:r>
        <w:rPr>
          <w:rFonts w:cs="Times New Roman" w:ascii="Times New Roman" w:hAnsi="Times New Roman"/>
          <w:sz w:val="24"/>
        </w:rPr>
        <w:t xml:space="preserve"> в период проведения ВПР обеспечить соблюдение постановления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….» и рекомендаций Рособрнадзора от 12.05.2020 № 02/9060-2020-24 по организации работы образовательных организаций в условиях распространения </w:t>
      </w:r>
      <w:r>
        <w:rPr>
          <w:rFonts w:cs="Times New Roman" w:ascii="Times New Roman" w:hAnsi="Times New Roman"/>
          <w:sz w:val="24"/>
          <w:lang w:val="en-US"/>
        </w:rPr>
        <w:t>COVID</w:t>
      </w:r>
      <w:r>
        <w:rPr>
          <w:rFonts w:cs="Times New Roman" w:ascii="Times New Roman" w:hAnsi="Times New Roman"/>
          <w:sz w:val="24"/>
        </w:rPr>
        <w:t>-19.</w:t>
      </w:r>
    </w:p>
    <w:p>
      <w:pPr>
        <w:pStyle w:val="Style11"/>
        <w:spacing w:lineRule="auto" w:line="240"/>
        <w:ind w:hanging="0"/>
        <w:rPr/>
      </w:pPr>
      <w:r>
        <w:rPr>
          <w:u w:val="single"/>
        </w:rPr>
        <w:t xml:space="preserve">15. Организаторы вне аудиторий </w:t>
      </w:r>
      <w:r>
        <w:rPr/>
        <w:t>назначаются дежурными, ответственными за соблюдение порядка в соответствующих помещениях во время проведения проверочной рабо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15. Организаторы в аудитории </w:t>
      </w:r>
      <w:r>
        <w:rPr>
          <w:rFonts w:cs="Times New Roman" w:ascii="Times New Roman" w:hAnsi="Times New Roman"/>
          <w:sz w:val="24"/>
        </w:rPr>
        <w:t>назначаются ответственными за соблюдение порядка в аудиториях</w:t>
      </w:r>
      <w:r>
        <w:rPr/>
        <w:t xml:space="preserve"> во время проведения проверочной работы В процессе проведения работы заполнить бумажный протокол, в котором фиксируется соответствие кода и ФИО участника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492"/>
        <w:gridCol w:w="234"/>
        <w:gridCol w:w="3960"/>
      </w:tblGrid>
      <w:tr>
        <w:trPr>
          <w:trHeight w:val="903" w:hRule="atLeast"/>
        </w:trPr>
        <w:tc>
          <w:tcPr>
            <w:tcW w:w="2038" w:type="dxa"/>
            <w:tcBorders/>
            <w:vAlign w:val="center"/>
          </w:tcPr>
          <w:p>
            <w:pPr>
              <w:pStyle w:val="Style10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А. Борисенко</w:t>
            </w:r>
          </w:p>
        </w:tc>
      </w:tr>
      <w:tr>
        <w:trPr>
          <w:trHeight w:val="177" w:hRule="atLeast"/>
        </w:trPr>
        <w:tc>
          <w:tcPr>
            <w:tcW w:w="2038" w:type="dxa"/>
            <w:tcBorders/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>
          <w:trHeight w:val="177" w:hRule="atLeast"/>
        </w:trPr>
        <w:tc>
          <w:tcPr>
            <w:tcW w:w="9724" w:type="dxa"/>
            <w:gridSpan w:val="4"/>
            <w:tcBorders/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1 к Приказу №____от « 05» сентября 2022 г.</w:t>
      </w:r>
    </w:p>
    <w:p>
      <w:pPr>
        <w:pStyle w:val="Style1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</w:t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х проверочных работ в 6, 7, 8, 9 классах МБОУ СОШ № 2 г. Боготола.</w:t>
      </w:r>
    </w:p>
    <w:tbl>
      <w:tblPr>
        <w:tblW w:w="996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0"/>
        <w:gridCol w:w="2561"/>
        <w:gridCol w:w="454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>
                <w:b/>
                <w:bCs/>
              </w:rPr>
              <w:t>Предмет/Время выполнения</w:t>
            </w:r>
          </w:p>
        </w:tc>
      </w:tr>
      <w:tr>
        <w:trPr>
          <w:trHeight w:val="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"/>
              <w:jc w:val="center"/>
              <w:rPr/>
            </w:pPr>
            <w:r>
              <w:rPr/>
              <w:t>20.09.2022 г., 3 урок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/>
              <w:t>6 а, б классы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иология/45 минут/ традиц.форм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/>
              <w:t>22.09.2022 г.,  3 урок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История/45 минут/ традиц.форма</w:t>
            </w:r>
          </w:p>
        </w:tc>
      </w:tr>
      <w:tr>
        <w:trPr>
          <w:trHeight w:val="59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2м предметам 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на основе случайного выбора:</w:t>
            </w:r>
          </w:p>
          <w:p>
            <w:pPr>
              <w:pStyle w:val="Style11"/>
              <w:spacing w:lineRule="auto" w:line="240"/>
              <w:ind w:firstLine="157"/>
              <w:jc w:val="center"/>
              <w:rPr/>
            </w:pPr>
            <w:r>
              <w:rPr>
                <w:sz w:val="20"/>
                <w:szCs w:val="20"/>
              </w:rPr>
              <w:t>4 урок/45 минут</w:t>
            </w:r>
          </w:p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1 предмет - 23.09.2022 г.</w:t>
            </w:r>
          </w:p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2 предмет - 26.09.2022 г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7 а, б классы</w:t>
            </w:r>
            <w:r>
              <w:rPr>
                <w:sz w:val="172"/>
                <w:szCs w:val="172"/>
              </w:rPr>
              <w:t>{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иология/45 минут/ традиц.форма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География/45 минут/ традиц.форма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/>
              <w:t>Обществознание/45 минут/ традиц.форма</w:t>
            </w:r>
          </w:p>
        </w:tc>
      </w:tr>
      <w:tr>
        <w:trPr>
          <w:trHeight w:val="2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История/45 минут/ традиц.форма</w:t>
            </w:r>
          </w:p>
        </w:tc>
      </w:tr>
      <w:tr>
        <w:trPr>
          <w:trHeight w:val="41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По 2м предметам на основе случайного выбора:</w:t>
            </w:r>
          </w:p>
          <w:p>
            <w:pPr>
              <w:pStyle w:val="Style11"/>
              <w:spacing w:lineRule="auto" w:line="240"/>
              <w:ind w:firstLine="157"/>
              <w:jc w:val="center"/>
              <w:rPr/>
            </w:pPr>
            <w:r>
              <w:rPr>
                <w:sz w:val="20"/>
                <w:szCs w:val="20"/>
              </w:rPr>
              <w:t>4 урок/45 минут</w:t>
            </w:r>
          </w:p>
          <w:p>
            <w:pPr>
              <w:pStyle w:val="Style11"/>
              <w:spacing w:lineRule="auto" w:line="240"/>
              <w:ind w:firstLine="157"/>
              <w:jc w:val="center"/>
              <w:rPr/>
            </w:pPr>
            <w:r>
              <w:rPr>
                <w:b/>
              </w:rPr>
              <w:t>1 предмет - 21.09.2022 г.</w:t>
            </w:r>
          </w:p>
          <w:p>
            <w:pPr>
              <w:pStyle w:val="Style11"/>
              <w:spacing w:lineRule="auto" w:line="240"/>
              <w:ind w:firstLine="15"/>
              <w:jc w:val="center"/>
              <w:rPr/>
            </w:pPr>
            <w:r>
              <w:rPr>
                <w:b/>
              </w:rPr>
              <w:t>2 предмет - 23.09.2022 г.</w:t>
            </w:r>
          </w:p>
          <w:p>
            <w:pPr>
              <w:pStyle w:val="Style11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180"/>
                <w:szCs w:val="180"/>
              </w:rPr>
            </w:pPr>
            <w:r>
              <w:rPr>
                <w:sz w:val="28"/>
              </w:rPr>
              <w:t>8 а, б классы</w:t>
            </w:r>
            <w:r>
              <w:rPr>
                <w:sz w:val="172"/>
                <w:szCs w:val="172"/>
              </w:rPr>
              <w:t>{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иология/45 минут/ традиц.форма</w:t>
            </w:r>
          </w:p>
        </w:tc>
      </w:tr>
      <w:tr>
        <w:trPr>
          <w:trHeight w:val="19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napToGrid w:val="false"/>
              <w:spacing w:lineRule="auto" w:line="240"/>
              <w:ind w:firstLine="15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География/45 минут/ традиц.форма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napToGrid w:val="false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/>
              <w:t>Обществознание/45 минут/ традиц.форма</w:t>
            </w:r>
          </w:p>
        </w:tc>
      </w:tr>
      <w:tr>
        <w:trPr>
          <w:trHeight w:val="40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napToGrid w:val="false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История/45 минут/ традиц.форма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napToGrid w:val="false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Физика/45 минут/традиц.форма</w:t>
            </w:r>
          </w:p>
        </w:tc>
      </w:tr>
      <w:tr>
        <w:trPr>
          <w:trHeight w:val="5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– 27.09.2022 г.</w:t>
            </w:r>
          </w:p>
          <w:p>
            <w:pPr>
              <w:pStyle w:val="Style11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– 28.09.2022 г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Английский язык/45 минут/комп.форма</w:t>
            </w:r>
          </w:p>
        </w:tc>
      </w:tr>
      <w:tr>
        <w:trPr>
          <w:trHeight w:val="5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 г.,</w:t>
            </w:r>
            <w:r>
              <w:rPr/>
              <w:t xml:space="preserve"> 3-4 урок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Математика/90 минут/ традиц.форма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По 2м предметам на основе случайного выбора:</w:t>
            </w:r>
          </w:p>
          <w:p>
            <w:pPr>
              <w:pStyle w:val="Style11"/>
              <w:spacing w:lineRule="auto" w:line="240"/>
              <w:ind w:firstLine="157"/>
              <w:jc w:val="center"/>
              <w:rPr/>
            </w:pPr>
            <w:r>
              <w:rPr>
                <w:sz w:val="20"/>
                <w:szCs w:val="20"/>
              </w:rPr>
              <w:t>4 урок/3-4 урок/45-90 минут</w:t>
            </w:r>
          </w:p>
          <w:p>
            <w:pPr>
              <w:pStyle w:val="Style11"/>
              <w:spacing w:lineRule="auto" w:line="240"/>
              <w:ind w:firstLine="157"/>
              <w:jc w:val="center"/>
              <w:rPr/>
            </w:pPr>
            <w:r>
              <w:rPr>
                <w:b/>
              </w:rPr>
              <w:t>1 предмет - 23.09.2022 г.</w:t>
            </w:r>
          </w:p>
          <w:p>
            <w:pPr>
              <w:pStyle w:val="Style11"/>
              <w:spacing w:lineRule="auto" w:line="240"/>
              <w:ind w:firstLine="15"/>
              <w:jc w:val="center"/>
              <w:rPr/>
            </w:pPr>
            <w:r>
              <w:rPr>
                <w:b/>
              </w:rPr>
              <w:t>2 предмет - 27.09.2022 г.</w:t>
            </w:r>
          </w:p>
          <w:p>
            <w:pPr>
              <w:pStyle w:val="Style11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иология/45 минут/ традиц.форма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География/45 минут/ традиц.форма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/>
              <w:t>Обществознание/45 минут/ традиц.форма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История/45 минут/ традиц.форма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Физика/45 минут/традиц.форма</w:t>
            </w:r>
          </w:p>
        </w:tc>
      </w:tr>
      <w:tr>
        <w:trPr>
          <w:trHeight w:val="58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Химия/90 минут/ традиц.форм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2 к Приказу №____от «05» сентябр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едагогических работников, привлеченных в качестве организаторов в аудитории и </w:t>
      </w:r>
      <w:r>
        <w:rPr/>
        <w:t xml:space="preserve">вне аудитории в период проведения ВПР </w:t>
      </w:r>
    </w:p>
    <w:tbl>
      <w:tblPr>
        <w:tblW w:w="997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3"/>
        <w:gridCol w:w="1273"/>
        <w:gridCol w:w="2346"/>
        <w:gridCol w:w="2268"/>
        <w:gridCol w:w="16"/>
        <w:gridCol w:w="228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1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>
                <w:b/>
                <w:bCs/>
              </w:rPr>
              <w:t>Предмет,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педагогического работн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во время проведения ВПР</w:t>
            </w:r>
          </w:p>
        </w:tc>
      </w:tr>
      <w:tr>
        <w:trPr>
          <w:trHeight w:val="571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20.09.2022 г.</w:t>
            </w:r>
          </w:p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6 а, б классы</w:t>
            </w:r>
          </w:p>
          <w:p>
            <w:pPr>
              <w:pStyle w:val="Style11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иология,</w:t>
            </w:r>
          </w:p>
          <w:p>
            <w:pPr>
              <w:pStyle w:val="Style11"/>
              <w:spacing w:lineRule="auto" w:line="240"/>
              <w:ind w:firstLine="244"/>
              <w:jc w:val="center"/>
              <w:rPr>
                <w:b/>
                <w:b/>
                <w:u w:val="single"/>
              </w:rPr>
            </w:pPr>
            <w:r>
              <w:rPr/>
              <w:t>каб. № 21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огаева С.И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40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Неверова О.В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Захарова О.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21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22.09.2022 г.</w:t>
            </w:r>
          </w:p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restart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История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23, 25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огаева С.И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Захарова О.Г.</w:t>
            </w:r>
          </w:p>
        </w:tc>
        <w:tc>
          <w:tcPr>
            <w:tcW w:w="2300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16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Лущик О.И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Чешева Л.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519" w:hRule="atLeast"/>
        </w:trPr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1 предмет - 23.09.2022 г.</w:t>
            </w:r>
          </w:p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7 а, б классы</w:t>
            </w:r>
          </w:p>
          <w:p>
            <w:pPr>
              <w:pStyle w:val="Style11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иология</w:t>
            </w:r>
          </w:p>
          <w:p>
            <w:pPr>
              <w:pStyle w:val="Style11"/>
              <w:spacing w:lineRule="auto" w:line="240"/>
              <w:ind w:firstLine="48"/>
              <w:jc w:val="center"/>
              <w:rPr/>
            </w:pPr>
            <w:r>
              <w:rPr/>
              <w:t xml:space="preserve">каб. № 23,25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огаева С.И.,</w:t>
            </w:r>
          </w:p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277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Style11"/>
              <w:spacing w:lineRule="auto" w:line="240"/>
              <w:ind w:firstLine="48"/>
              <w:jc w:val="center"/>
              <w:rPr/>
            </w:pPr>
            <w:r>
              <w:rPr/>
              <w:t>каб. № 23,2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Неверова О.В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Захарова О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433" w:hRule="atLeast"/>
        </w:trPr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2 предмет - 26.09.2022 г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23,2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Захарова О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669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История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23,2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Лущик О.И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Чешева Л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33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1 предмет - 21.09.2022 г.</w:t>
            </w:r>
          </w:p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8 а, б классы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иология</w:t>
            </w:r>
          </w:p>
          <w:p>
            <w:pPr>
              <w:pStyle w:val="Style11"/>
              <w:spacing w:lineRule="auto" w:line="240"/>
              <w:ind w:firstLine="48"/>
              <w:jc w:val="center"/>
              <w:rPr/>
            </w:pPr>
            <w:r>
              <w:rPr/>
              <w:t>каб. № 21,26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Style11"/>
              <w:spacing w:lineRule="auto" w:line="240"/>
              <w:ind w:firstLine="48"/>
              <w:jc w:val="center"/>
              <w:rPr/>
            </w:pPr>
            <w:r>
              <w:rPr/>
              <w:t>каб. № 21,26</w:t>
            </w:r>
          </w:p>
          <w:p>
            <w:pPr>
              <w:pStyle w:val="Style11"/>
              <w:spacing w:lineRule="auto" w:line="240"/>
              <w:ind w:firstLine="48"/>
              <w:jc w:val="center"/>
              <w:rPr/>
            </w:pPr>
            <w:r>
              <w:rPr/>
              <w:t>Физика</w:t>
            </w:r>
          </w:p>
          <w:p>
            <w:pPr>
              <w:pStyle w:val="Style11"/>
              <w:spacing w:lineRule="auto" w:line="240"/>
              <w:ind w:firstLine="48"/>
              <w:jc w:val="center"/>
              <w:rPr/>
            </w:pPr>
            <w:r>
              <w:rPr/>
              <w:t>каб. № 2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аландина Ю.С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52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/>
              <w:t>Неверова О.В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ыленкова В.В.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44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Пименова Е.А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Савин А.Д.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/>
            </w:pPr>
            <w:r>
              <w:rPr>
                <w:b/>
              </w:rPr>
              <w:t>2 предмет - 23.09.2022 г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21,26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История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21,26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аландина Ю.С.</w:t>
            </w:r>
          </w:p>
        </w:tc>
        <w:tc>
          <w:tcPr>
            <w:tcW w:w="2300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4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Лущик О.И.,</w:t>
            </w:r>
          </w:p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/>
              <w:t>Чешева Л.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47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27.09.2022 г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аландина Ю.С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8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Свистунова О.Н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Савкова Т.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40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28.09.2022 г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аландина Ю.С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51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Свистунова О.Н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Савкова Т.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45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21.09.2022 г.</w:t>
            </w:r>
          </w:p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огаева С.И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Пименова Е.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582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1 предмет - 23.09.2022 г.</w:t>
            </w:r>
          </w:p>
          <w:p>
            <w:pPr>
              <w:pStyle w:val="Style11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Биология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3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Style11"/>
              <w:spacing w:lineRule="auto" w:line="240"/>
              <w:ind w:firstLine="48"/>
              <w:jc w:val="center"/>
              <w:rPr/>
            </w:pPr>
            <w:r>
              <w:rPr/>
              <w:t>каб. № 3</w:t>
            </w:r>
          </w:p>
          <w:p>
            <w:pPr>
              <w:pStyle w:val="Style11"/>
              <w:spacing w:lineRule="auto" w:line="240"/>
              <w:ind w:firstLine="48"/>
              <w:jc w:val="center"/>
              <w:rPr/>
            </w:pPr>
            <w:r>
              <w:rPr/>
              <w:t>Физика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3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Химия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Антонова Л.И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77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/>
              <w:t>Неверова О.В.,</w:t>
            </w:r>
          </w:p>
          <w:p>
            <w:pPr>
              <w:pStyle w:val="Style11"/>
              <w:spacing w:lineRule="auto" w:line="240"/>
              <w:ind w:firstLine="244"/>
              <w:rPr/>
            </w:pPr>
            <w:r>
              <w:rPr/>
              <w:t xml:space="preserve">  </w:t>
            </w:r>
            <w:r>
              <w:rPr/>
              <w:t>Быленкова В.В.</w:t>
            </w:r>
          </w:p>
          <w:p>
            <w:pPr>
              <w:pStyle w:val="Style11"/>
              <w:spacing w:lineRule="auto" w:line="240"/>
              <w:ind w:firstLine="244"/>
              <w:rPr/>
            </w:pPr>
            <w:r>
              <w:rPr/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Пименова Е.А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Савин А.Д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 аудитории</w:t>
            </w:r>
          </w:p>
        </w:tc>
      </w:tr>
      <w:tr>
        <w:trPr>
          <w:trHeight w:val="41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/>
            </w:pPr>
            <w:r>
              <w:rPr>
                <w:b/>
              </w:rPr>
              <w:t>2 предмет - 27.09.2022 г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3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История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каб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Антонова Л.И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не аудитории</w:t>
            </w:r>
          </w:p>
        </w:tc>
      </w:tr>
      <w:tr>
        <w:trPr>
          <w:trHeight w:val="51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spacing w:lineRule="auto" w:line="24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Лущик О.И.,</w:t>
            </w:r>
          </w:p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Чешева Л.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/>
              <w:t>Организатор в аудитор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Приказу №____ от «05» сентября 2022 г.</w:t>
      </w:r>
    </w:p>
    <w:p>
      <w:pPr>
        <w:pStyle w:val="Style1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1"/>
        <w:spacing w:lineRule="auto" w:line="240"/>
        <w:ind w:hanging="0"/>
        <w:jc w:val="center"/>
        <w:rPr/>
      </w:pPr>
      <w:r>
        <w:rPr/>
        <w:t>предметных комиссий (экспертов) по проверке ВПР:</w:t>
      </w:r>
    </w:p>
    <w:tbl>
      <w:tblPr>
        <w:tblW w:w="996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1701"/>
        <w:gridCol w:w="597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157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54"/>
              <w:jc w:val="center"/>
              <w:rPr/>
            </w:pP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/>
            </w:pPr>
            <w:r>
              <w:rPr>
                <w:b/>
              </w:rPr>
              <w:t>Состав предметных комиссий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6 класс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Лущик О.И., учитель истории;</w:t>
            </w:r>
          </w:p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Чешева Л.А., учитель истории и обществознания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sz w:val="28"/>
              </w:rPr>
            </w:pPr>
            <w:r>
              <w:rPr/>
              <w:t>Неверова О.В., учитель географии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7 класс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Неверова О.В., учитель географии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Неверова О.В., учитель географии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Лущик О.И., учитель истории;</w:t>
            </w:r>
          </w:p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Чешева Л.А., учитель истории и обществознания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Лущик О.И., учитель истории;</w:t>
            </w:r>
          </w:p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Чешева Л.А., учитель истории и обществознания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8 класс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sz w:val="28"/>
              </w:rPr>
            </w:pPr>
            <w:r>
              <w:rPr/>
              <w:t>Неверова О.В., учитель географии</w:t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sz w:val="28"/>
              </w:rPr>
            </w:pPr>
            <w:r>
              <w:rPr/>
              <w:t>Неверова О.В., учитель географии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именова Е.А., учитель математики; </w:t>
            </w:r>
          </w:p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Савин А.Д., учитель физики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Чешева Л.А., учитель истории и обществознания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Лущик О.И., учитель истории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Савкова Т.А., учитель англ.языка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Пименова Е.А., учитель математики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Неверова О.В., учитель географии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Неверова О.В., учитель географии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Савин А.Д., учитель физики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 xml:space="preserve">Пименова Е.А., учитель математики; </w:t>
            </w:r>
          </w:p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Савин А.Д., учитель физики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Чешева Л.А., учитель истории и обществознания</w:t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spacing w:lineRule="auto" w:line="240"/>
              <w:ind w:first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lineRule="auto" w:line="240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/>
              <w:t>Лущик О.И., учитель ист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21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" w:hanging="0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078" w:hanging="0"/>
      <w:jc w:val="center"/>
      <w:outlineLvl w:val="5"/>
    </w:pPr>
    <w:rPr>
      <w:rFonts w:ascii="Calibri" w:hAnsi="Calibri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DejaVu Sans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7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DejaVu Sans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4"/>
      <w:lang w:val="en-US"/>
    </w:rPr>
  </w:style>
  <w:style w:type="paragraph" w:styleId="Style11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1:00Z</dcterms:created>
  <dc:creator>Оздоева</dc:creator>
  <dc:description/>
  <dc:language>en-US</dc:language>
  <cp:lastModifiedBy>Зам по УВР</cp:lastModifiedBy>
  <cp:lastPrinted>2022-03-15T13:16:00Z</cp:lastPrinted>
  <dcterms:modified xsi:type="dcterms:W3CDTF">2022-09-14T10:21:00Z</dcterms:modified>
  <cp:revision>3</cp:revision>
  <dc:subject/>
  <dc:title/>
</cp:coreProperties>
</file>