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а выставлен на сайте фестиваль педагогических идей «Открытый урок» "Мое идеальное государство социальной защиты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Лиханова Инна Анатольевна</w:t>
        </w:r>
      </w:hyperlink>
      <w:r>
        <w:rPr>
          <w:rFonts w:cs="Arial" w:ascii="Arial" w:hAnsi="Arial"/>
          <w:sz w:val="20"/>
          <w:szCs w:val="20"/>
        </w:rPr>
        <w:t xml:space="preserve">, учитель английского языка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ностранных язык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ь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ить аргументированному обсуждению информации по теме, систематизировать знания раздел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b/>
          <w:bCs/>
          <w:i/>
          <w:iCs/>
          <w:sz w:val="20"/>
          <w:szCs w:val="20"/>
        </w:rPr>
        <w:t>Учебна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лексического материала; </w:t>
      </w:r>
    </w:p>
    <w:p>
      <w:pPr>
        <w:pStyle w:val="Style14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образования субстантивированных прилагательных; 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истематиз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на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делу</w:t>
      </w:r>
      <w:r>
        <w:rPr>
          <w:rFonts w:cs="Arial" w:ascii="Arial" w:hAnsi="Arial"/>
          <w:sz w:val="20"/>
          <w:szCs w:val="20"/>
          <w:lang w:val="en-US"/>
        </w:rPr>
        <w:t xml:space="preserve"> ’Is the System of Social Welfare Fair?”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Развивающа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способностей к логическому изложению и формированию выводов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Воспитательна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групповой работы; </w:t>
      </w:r>
    </w:p>
    <w:p>
      <w:pPr>
        <w:pStyle w:val="Style14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оспитание навыков межличностных отношений и основ делового этикета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выки и уме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йся должен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i/>
          <w:iCs/>
          <w:sz w:val="20"/>
          <w:szCs w:val="20"/>
        </w:rPr>
        <w:t>Зн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сические единицы раздела;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е субстантивированных прилагательных;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аспекты государственной системы социальной защиты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i/>
          <w:iCs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главную информацию при просмотровом чтении;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вать социальные явления, аргументируя свое высказывание; </w:t>
      </w:r>
    </w:p>
    <w:p>
      <w:pPr>
        <w:pStyle w:val="Style14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ься компьютером при составлении документов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проведе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сический практикум-обобщение с элементами проектной деятельно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тоды обучения:</w:t>
      </w:r>
      <w:r>
        <w:rPr>
          <w:rFonts w:cs="Arial" w:ascii="Arial" w:hAnsi="Arial"/>
          <w:sz w:val="20"/>
          <w:szCs w:val="20"/>
        </w:rPr>
        <w:t xml:space="preserve"> частично-поисковый, исследовательский, проблемное обсуждени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предметные связи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знание;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ти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ипредметные связи:</w:t>
      </w:r>
    </w:p>
    <w:p>
      <w:pPr>
        <w:pStyle w:val="Style14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стантивированные прилагательные; 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а английского предложени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ащение урока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ый материал со структурной опорой для слабых учащихся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ая доска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ло-русские и русско-английские словари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зовлев В.П., Лапа Н.М. Английский язык: Учебник для 10-11кл. общеобразовательных учреждений – М.: Просвещение, 2006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СО: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должительность занятия: </w:t>
      </w:r>
      <w:r>
        <w:rPr>
          <w:rFonts w:cs="Arial" w:ascii="Arial" w:hAnsi="Arial"/>
          <w:sz w:val="20"/>
          <w:szCs w:val="20"/>
        </w:rPr>
        <w:t>45 минут.</w:t>
      </w:r>
    </w:p>
    <w:p>
      <w:pPr>
        <w:pStyle w:val="Style14"/>
        <w:jc w:val="center"/>
        <w:rPr/>
      </w:pPr>
      <w:r>
        <w:rPr/>
        <w:t>Конспект урока по теме «Мое идеальное государство социальной защиты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2058"/>
        <w:gridCol w:w="2290"/>
        <w:gridCol w:w="1612"/>
        <w:gridCol w:w="1709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, взаимодействие учащихся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рганизационный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, мотиваци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к учащимся: совершенна ли социальная система в России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мозгового штурм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--группа</w:t>
            </w:r>
          </w:p>
        </w:tc>
      </w:tr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Актуализация знаний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пределение темы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мся предлагается назвать ассоциации с понятием “An Ideal Welfare State”. (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ложение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мозгового штурм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Фонетико-речевая заряд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етическая отработка ключевых лексических единиц по теме. 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ложение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ц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—групп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—ученик</w:t>
            </w:r>
          </w:p>
        </w:tc>
      </w:tr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Основная часть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ин.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витие навыков просмотрового чтения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мся предлагается текст для просмотрового чтения из учебника на стр.168-169 “Who Benefits from Benefits?”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текста с аргументацией. (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ложение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—групп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мся предлагается сделать вывод: «Кому необходимы социальные пособия?»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у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</w:t>
            </w:r>
          </w:p>
        </w:tc>
      </w:tr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0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витие исследовательских навыков, коммуникативной культуры, анализа, аргументации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делятся на две мини-группы. Каждой группе предлагается создать свою мини- программу идеального государства всеобщего благосостояния, обдумав основные аспекты своей программы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проек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ое творчество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ая группа представляет свой проект, аргументируя свою позицию. Учащиеся высказывают свое мнение по поводу проектов, обсуждают спорные моменты в принятии мер социальной защиты. В результате дискуссии группы приходят к единому мнению. Выполняется слияние документов и составляется общая программа социальной защиты в идеальном государстве. Учащимися делается вывод. (приложение 4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тоги уро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а, построения гипотез, обобщения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акцентирует внимание учащихся на социальных явлениях современного общества, подводит их к выводу, что самой большой ценностью в мире является человек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, импровизац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омашнее зад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the people of your country live in a welfare state?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 Unit 5, ex. 6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ефлекс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ызвало наибольшую трудность?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им настроением изучали этот материал?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, импровизац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2-461-815/" TargetMode="External"/><Relationship Id="rId3" Type="http://schemas.openxmlformats.org/officeDocument/2006/relationships/hyperlink" Target="http://festival.1september.ru/subjects/1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569426/pril1.doc" TargetMode="External"/><Relationship Id="rId11" Type="http://schemas.openxmlformats.org/officeDocument/2006/relationships/hyperlink" Target="http://festival.1september.ru/articles/569426/pril2.doc" TargetMode="External"/><Relationship Id="rId12" Type="http://schemas.openxmlformats.org/officeDocument/2006/relationships/hyperlink" Target="http://festival.1september.ru/articles/569426/pril3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8:00Z</dcterms:created>
  <dc:creator>Лидия</dc:creator>
  <dc:description/>
  <cp:keywords/>
  <dc:language>en-US</dc:language>
  <cp:lastModifiedBy>Лидия</cp:lastModifiedBy>
  <dcterms:modified xsi:type="dcterms:W3CDTF">2010-05-14T08:31:00Z</dcterms:modified>
  <cp:revision>1</cp:revision>
  <dc:subject/>
  <dc:title>Урока выставлен на сайте фестиваль педагогических идей «Открытый урок» "Мое идеальное государство социальной защиты"</dc:title>
</cp:coreProperties>
</file>