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Работа с педагогическими кадрами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1. Статистические данные о педагогических кадрах на конец 2009-2010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6pt;margin-top:2pt;width:480.7pt;height:234.9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48501614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19-25 лет</w:t>
        <w:tab/>
        <w:t>2. 25-30 лет</w:t>
        <w:tab/>
        <w:t>3. 30-40 лет</w:t>
        <w:tab/>
        <w:t xml:space="preserve">4.40-50 лет </w:t>
        <w:tab/>
        <w:t>5. 50 лет и старше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2. </w:t>
      </w:r>
      <w:r>
        <w:rPr>
          <w:rStyle w:val="Emphasis"/>
          <w:b/>
          <w:bCs/>
          <w:i w:val="false"/>
          <w:sz w:val="28"/>
          <w:szCs w:val="28"/>
        </w:rPr>
        <w:t>Аттестация кадр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кадров играет важную роль в управлении образовательным процессом. Так как это комплексная оценка уровня квалификации, педагогического профессионализма и продуктивности деятельности работников школы. В 2009-2010 учебном году подали документы на повышение квалификационной категории 2 педагога школы. Социальный педагог аттестован на вторую квалификационную категорию. Учитель русского языка и литературы аттестован на первую квалификационную категор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9pt;margin-top:1.4pt;width:502.2pt;height:237.4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23191852" r:id="rId4"/>
        </w:objec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1 – высшая, 2 – первая, 3 – вторая, 4 – без категории. 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rStyle w:val="Emphasis"/>
          <w:b/>
          <w:bCs/>
          <w:i w:val="false"/>
          <w:sz w:val="28"/>
          <w:szCs w:val="28"/>
        </w:rPr>
        <w:t>3. Повышение квалификации педагогов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основании самоанализа педагогической деятельности работников школы определяется необходимость в курсовой переподготовке педагогов МОУ СОШ № 2. Составлен перспективный план повышения квалификации до 2013 года. Имеются статистические данные о курсовой подготовке педагогических кадров за последние пять лет. Отслеживается эффективность курсовой подготовки. Эффективность подтверждается разработкой методических рекомендаций, а также публикациями учителей школы. Проводится курсовая подготовка педагогов по их адаптации в современном информационном пространстве и использованию информационных технологий в учебном процессе. На данный момент из 20 педагогов школы обучено по теме «Информационные технологии в деятельности учителя предметника» 15 педагогов. В 2009-2010 учебном году четыре педагога прошли дистанционные курсы повышения квалификации и два педагога очные курсы повышения квалификации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4. Поощрения учителей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1 кандидат выдвинут на награждение Благодарственным  письмом Губернатора Красноярского Лукина Т. И.. Для участия в конкурсе на получение денежного поощрения лучшими учителями Красноярского края в 2010 году была выдвинута Спиридонова Н. П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5. Передовой педагогический опыт (публикации, выступл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кина Т. И. в 2010 году участвовала в фестивале педагогических идей «Открытый урок», организованном газетой «Первое сентября». Итогом участия стала публикация статьи: Урок биологии по теме «Разнообразие живого» 5 класс. Богданова Г.А. в 2010 году участвовала в фестивале педагогических идей «Открытый урок», организованном газетой «Первое сентября». Итогом участия стала публикация статьи: Урок окружающего мира по теме «Животноводство в нашем крае»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0:00Z</dcterms:created>
  <dc:creator> User</dc:creator>
  <dc:description/>
  <cp:keywords/>
  <dc:language>en-US</dc:language>
  <cp:lastModifiedBy> User</cp:lastModifiedBy>
  <dcterms:modified xsi:type="dcterms:W3CDTF">2010-09-21T09:11:00Z</dcterms:modified>
  <cp:revision>1</cp:revision>
  <dc:subject/>
  <dc:title>Работа с педагогическими кадрами </dc:title>
</cp:coreProperties>
</file>