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музее образовательного учрежд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школьном музее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8"/>
        <w:rPr/>
      </w:pPr>
      <w:r>
        <w:rPr>
          <w:sz w:val="23"/>
          <w:szCs w:val="23"/>
        </w:rPr>
        <w:t xml:space="preserve">Школьный музей (далее – музей) – </w:t>
      </w:r>
      <w:r>
        <w:rPr/>
        <w:t xml:space="preserve">Школьный краеведческий музей «Память» МБОУ СОШ № 2. </w:t>
      </w:r>
    </w:p>
    <w:p>
      <w:pPr>
        <w:pStyle w:val="Default"/>
        <w:spacing w:before="0" w:after="28"/>
        <w:rPr/>
      </w:pPr>
      <w:r>
        <w:rPr/>
        <w:t>Формы и методы, используемые для решения воспитательных задач на базе школьного музея разнообразны. Кроме традиционных форм (экскурсия, встреча с интересными людьми), это и такие как: интерактивный музей на сайте школы, интерактивная экскурсия в режиме мультимедиа, либо особая форма – детский музей, занятия, проводимые на основе материалов музея.   То есть, школьный музей служит  своим творцам: те, кто создают музей – являются его основными пользователями. Музей является побудителем творческой активности детей, способом улучшения и углубления их контактов с педагогом, средством обогащения образовательного процесса и средством воспитания социально-ориентированной  лично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2. Основные понятия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7"/>
        <w:rPr/>
      </w:pPr>
      <w:r>
        <w:rPr/>
        <w:t xml:space="preserve">Профиль музея – музейное собрание посвящено участникам ВОВ, локальных конфликтов – выпускников нашей школы,  основам краеведения и музееведения: приобретению основных знаний по  организации и проведению краеведческих мероприятий по изучению исторического прошлого родного края, города, школы, по </w:t>
      </w:r>
      <w:r>
        <w:rPr>
          <w:rStyle w:val="2"/>
          <w:rFonts w:cs="Times New Roman"/>
          <w:b w:val="false"/>
          <w:sz w:val="24"/>
          <w:szCs w:val="24"/>
        </w:rPr>
        <w:t>сбору, учёту и хранению музейных экспонатов,   организации и работе с</w:t>
      </w:r>
      <w:r>
        <w:rPr/>
        <w:t xml:space="preserve"> тематическими экспозициями музея.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Музейный предмет –  </w:t>
      </w:r>
      <w:r>
        <w:rPr/>
        <w:t>не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Музейное собрание – </w:t>
      </w:r>
      <w:r>
        <w:rPr/>
        <w:t>материалы об участниках ВОВ, локальных конфликтов, книги воспоминаний участников ВОВ, фотографии, копии документов, презентации, видеоматериал о встречах с ветеранами, выпускниками школы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Комплектование музейных фондов – деятельность совета и участников музея по выявлению, сбору, учету и описанию музейных предмет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Книга поступлений – есть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кспозиция – выставленные на обозрение в определенной системе музейные предметы (экспонаты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3. Организация и деятельность школьного музея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Организация музея в образовательном учреждении является, как правило, результатом краеведческой работы обучающихся и педагогов. Создается музей по инициативе педагогов, обучающихся, родителей, общественности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Учредителем школьного музея является МБОУ СОШ № 2, МБОУ ДОД ДДТ г. Боготола,. Учредительным документом музея является приказ о его организации, издаваемый руководителем образовательного учреждения, в котором находится музе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Деятельность музея регламентируется уставом (положением), утверждаемым руководителем данного образовательного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язательные условия для создания школьного музе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музейный актив из числа обучающихся и педагогов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собранные и зарегистрированные в книге поступлений музейные предметы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помещения и оборудование для хранения и экспонирования музейных предметов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музейная экспозиц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став (положение) музея, утвержденный руководителем образовательного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т и регистрация музеев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Функции музея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ми функциями музея являетс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документирование природы, истории и культуры родного края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осуществление музейными средствами деятельности по воспитанию, обучению, развитию, социализации обучающихся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организация культурно-просветительской, методической, информационной и иной деятельности, разрешенной закон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витие детского самоуправ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5. Учет и обеспечение сохранности фондов школьного музея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т музейных предметов собрания музея осуществляется раздельно по основному и научно-вспомогательному фондам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чет научно-вспомогательных материалов (копий, макетов, диаграмм и т.п.) осуществляется в книге учета научно-вспомогательного фон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крепление музейных предметов и музейных коллекций в собственность образовательного учреждения производится в соответствии с законодательством Российской Федерации на праве оперативного управ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ветственность за сохранность фондов музея несет руководитель образовательного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Хранение в музеях взрывоопасных и иных предметов, угрожающих жизни и безопасности людей, категорически запрещ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6. Руководство деятельностью школьного музея </w:t>
      </w:r>
    </w:p>
    <w:p>
      <w:pPr>
        <w:pStyle w:val="Default"/>
        <w:spacing w:before="0" w:after="2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Общее руководство деятельностью музея осуществляет руководитель образовательного учрежде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Текущую работу музея осуществляет совет музе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целях оказания помощи школьному музею может быть организован совет содействия или попечительский совет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7. Реорганизация (ликвидация) школьного музея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2:00Z</dcterms:created>
  <dc:creator>User</dc:creator>
  <dc:description/>
  <cp:keywords/>
  <dc:language>en-US</dc:language>
  <cp:lastModifiedBy>User</cp:lastModifiedBy>
  <dcterms:modified xsi:type="dcterms:W3CDTF">2014-02-03T10:43:00Z</dcterms:modified>
  <cp:revision>16</cp:revision>
  <dc:subject/>
  <dc:title/>
</cp:coreProperties>
</file>