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1843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Дом детского твор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заседании МО МОУ ДОД ДДТ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тол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директор МБОУ СОШ №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.Д.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директор МОУ ДОД 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ого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чникова.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музея «Памя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в возрасте от 12 до 16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3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– составитель:  Лущик .О.И  педагог дополнительного образования  МОУ ДОД ДДТ г. Богот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ОГОТОЛ 2014г.</w:t>
      </w:r>
    </w:p>
    <w:p>
      <w:pPr>
        <w:pStyle w:val="Normal"/>
        <w:numPr>
          <w:ilvl w:val="0"/>
          <w:numId w:val="0"/>
        </w:numPr>
        <w:spacing w:lineRule="auto" w:line="240"/>
        <w:ind w:left="212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212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школьного музея « Память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глобальные изменения, Россия относится в большей степени  к традиционному обществу, для которого характерен  ориентир на национальные духовные ценности, на всестороннее  развитие  личности, полноценной семьи и здорового образа жизни. Современное общество привело к изменению духовных ценностей в среде молодёжи. На второй план отходят извечные ценности  традиционного русского общества, и поэтому возникает необходимость формирования у подрастающего поколения высоких нравственных, морально-психологических качеств, составляющих  основу их патриотизма и гражданственности, чувства долга и ответственности за судьбу Родин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, используемые для решения воспитательных задач на базе школьного музея разнообразны. Кроме традиционных форм (экскурсия, встреча с интересными людьми), это и такие как: интерактивный музей на сайте школы, интерактивная экскурсия в режиме мультимедиа, либо особая форма – детский музей, занятия, проводимые на основе материалов музея.   То есть, школьный музей служит  своим творцам: те, кто создают музей – являются его основными пользователями. Музей является побудителем творческой активности детей, способом улучшения и углубления их контактов с педагогом, средством обогащения образовательного процесса и средством воспитания социально-ориентированной  личности. Это главная идея программы «Память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школьный музей  даёт возможность обеспечивать информационное сопровождение  проектной, исследовательской деятельности в области воспитания с использованием методов и приёмов музейной педагогики. Всё направлено на результат, а результат должен быть один – успешная личность в школе и по выходу из неё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«Память» предполагает обучение учащихся основам краеведения и музейного дела в процессе обеспечения деятельности школьного музея , а также  применение полученных знаний  в учебной исследовательской работе и опирается на типовую программу для системы дополнительного образования детей «Юные туристы - краеведы» и Федеральную программу  «Школьный музей».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занятий по данной  программе позволяет дать учащимся дополнительные знания, необходимые для реализации регионального компонента по различным предметам основного  курса обуч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возможно осуществление музейно-краеведческих исследований как формы дополнительного образования и организации систематической деятельности школьного музея как учебно-воспитательного и досугового центра учреждения образования.</w:t>
      </w:r>
    </w:p>
    <w:p>
      <w:pPr>
        <w:pStyle w:val="Normal"/>
        <w:spacing w:lineRule="auto" w:line="360" w:before="0" w:after="0"/>
        <w:ind w:right="-42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ограмм краеведческой направленности, реализуемых в образовательных учреждениях г. Боготола, отсутствуют программы, посвященные участникам локальных конфликтов и ветеранов ВОВ. В этом видится отличие предлагаемой программы краеведческой направленности от уже существующих в городе краеведческих программ.</w:t>
      </w:r>
    </w:p>
    <w:p>
      <w:pPr>
        <w:pStyle w:val="Normal"/>
        <w:spacing w:lineRule="auto" w:line="360" w:before="0" w:after="0"/>
        <w:ind w:right="-42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падает уровень духовной культуры общества и подрастающего поколения, отсутствует иерархия ценностей.  Привлекательными и престижными становятся невысокие образцы «легкой культуры», освоение которых не требует от человека серьёзной умственной и душевной работы, проявляется недооценка значимости культурно-исторических памятников, незначительный интерес к истории, непонимание ее закономерностей, преобладание абстрактных, схематических представлений о прошлом, углубление противоречий между старшим и молодым поколениями.  Музей в этом отношении призван содействовать приобщению детей к общечеловеческим ценностям, к историческому наследию предшествующих поколений, на примере участников локальных конфлик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-правовая баз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аботке программы использованы следующие нормативно – правовые документы: Конвенция о правах ребенка,  Закон РФ «Об образовании»,  Устав муниципального образовательного учреждения дополнительного образования детей «Станция детского и юношеского туризма и экскурсий» Типовое положение об образовательном учреждении дополнительного образования детей (в ред. Постановлений Правительства РФ </w:t>
      </w:r>
      <w:r>
        <w:fldChar w:fldCharType="begin"/>
      </w:r>
      <w:r>
        <w:rPr>
          <w:rStyle w:val="InternetLink"/>
        </w:rPr>
        <w:instrText xml:space="preserve"> HYPERLINK "http://web.referent.ru/1/21277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2.02.97 № 212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web.referent.ru/1/59176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8.08.2003 № 470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web.referent.ru/1/69367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1.02.2005 № 49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web.referent.ru/1/100309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7.12.2006 № 752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Сборник  документов «Школьные музеи в системе учебно-воспитательной работы», авторская программа В. С. Дятлова «Я Родину люблю», Санитарно-эпидемиологические правила и нормативы СанПиН 2. 2. 2/2. 4. 1340-03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ть условия для  вовлечения детей в общественно-полезную научно-исследовательскую  деятельность по изучению,  охране и популяризации историко-культурного  наследия родного края средствами исторического краеведения и музейного дела. </w:t>
      </w:r>
    </w:p>
    <w:p>
      <w:pPr>
        <w:pStyle w:val="Normal"/>
        <w:numPr>
          <w:ilvl w:val="0"/>
          <w:numId w:val="0"/>
        </w:numPr>
        <w:spacing w:lineRule="auto" w:line="240"/>
        <w:ind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едусматривает решение следующих задач: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информационной и познавательной компетенций, развитие творческих способностей учащихся. </w:t>
      </w:r>
    </w:p>
    <w:p>
      <w:pPr>
        <w:pStyle w:val="Style18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озможности учебно-воспитательного процесса для формирования чувства верности Отечеству, готовности к защите интересов Родины с раннего возраста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получению и расширению знаний учащихся об истории, культуре и традициях России, родного края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любовь к родной земле, чувства гордости за героическое прошлое своей Родины.</w:t>
      </w:r>
    </w:p>
    <w:p>
      <w:pPr>
        <w:pStyle w:val="Style18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занятия программы предусматривает базовую подготовку по основам краеведения и музееведения: приобретение основных знаний по  организации и проведению краеведческих мероприятий по изучению исторического прошлого родного края, по сбору, учёту и хранению музейных экспонатов, по организации и работе с тематическими экспозициями музе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направлены на приобретение знаний, умений и навыков проведения краеведческих исследований, оформления необходимой документации,  организацию музейного дела, освоение специализации программы – «экскурсовод музея» и овладение способами учебно-исследовательской и учебно-проектной деятельности, приобретение опыта продуктивной творческой  деятельност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организации занятий  по программе заключается в параллелизме и взаимосвязанности краеведческой и музееведческой  составляющих курса. Осуществление такого подхода создаёт условия для комплексного изучения истории и культуры родного края музейно-краеведческими средствам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 занятий по этой схеме даёт возможность обучающимся получать знания и представления по истории и культуре родного края, выявлять темы и проблемы, требующие музейно-краеведческого исследования,  изучать технологии проведения таких исследований и осуществлять  их в процессе  практических занятий и в свободное врем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осуществляется как учебно-деятельностная и предполагает не только обучение детей теоретическим  основам краеведения и музееведения,  и включает их в конкретную музейно-краеведческую деятельность, что позволяет  им принимать участие в научно-практических конференциях, краеведческих олимпиадах  и других мероприятиях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м компонентом программы является постоянно действующая научная экспедиция учащихся  по изучению  и сохранности исторического наследия родного края музейно-краеведческими средствами. Организационно-методическим центром  выступает Совет музе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 программы – 3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данной программы являются  несколько составляющих,  отражающих  специфику программы: оформление экспозиций музея, приобретение информационной и познавательной компетенций обучающимис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ом успешного освоения программного материала является умение работать с музейной экспозицией по четырём направлениям.</w:t>
      </w:r>
    </w:p>
    <w:tbl>
      <w:tblPr>
        <w:tblW w:w="7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41"/>
        <w:gridCol w:w="1671"/>
        <w:gridCol w:w="2067"/>
        <w:gridCol w:w="1580"/>
      </w:tblGrid>
      <w:tr>
        <w:trPr>
          <w:trHeight w:val="37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экспозиций</w:t>
            </w:r>
          </w:p>
        </w:tc>
      </w:tr>
      <w:tr>
        <w:trPr>
          <w:trHeight w:val="3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киз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ое  сопровожде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 в  поисковых экспедициях по сбору музейно-краеведческого материала, умение вести документацию  и обеспечение сохранности материалов позволяет определить уровень овладения  навыками комплектования  музейных фондов. Уровень возможно определить с помощью таблицы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98"/>
        <w:gridCol w:w="2460"/>
        <w:gridCol w:w="2277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владения навыками комплектования музейных фонд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 раб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узейной документ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и сохранность материалов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материал теоретически усвоен,   в исследовании не участвов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основ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основы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 групп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ирование результатов исслед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ет необходимые нормы  и правила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экспеди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бное  описание объектов с пометками и дополнениям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 высшим нормам сохранно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м личности обучающихся в ходе реализации программы предусматривает развитие творческих способностей, повышение познавательной активности, информированность,  становление коллектива обучающих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учения личностного развития результаты роста обучающихся заносятся в специальную таблицу, где чётко прослеживается динамика формирования тех или иных качеств и свойств личности обучающих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личностного роста обучающихся по программ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мять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94"/>
        <w:gridCol w:w="3260"/>
        <w:gridCol w:w="1134"/>
        <w:gridCol w:w="1060"/>
      </w:tblGrid>
      <w:tr>
        <w:trPr>
          <w:trHeight w:val="701" w:hRule="atLeast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бучающегося</w:t>
            </w:r>
          </w:p>
        </w:tc>
      </w:tr>
      <w:tr>
        <w:trPr>
          <w:trHeight w:val="70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trHeight w:val="67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>
          <w:trHeight w:val="14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актив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18"/>
              <w:spacing w:lineRule="auto" w:line="240" w:before="0" w:after="0"/>
              <w:ind w:left="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конфе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читательской конференции</w:t>
            </w:r>
          </w:p>
          <w:p>
            <w:pPr>
              <w:pStyle w:val="Style18"/>
              <w:spacing w:before="0" w:after="200"/>
              <w:ind w:left="211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учебных действий и организаторских навы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Style18"/>
              <w:ind w:left="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конкурсы, викторины, НПК</w:t>
            </w:r>
          </w:p>
          <w:p>
            <w:pPr>
              <w:pStyle w:val="Style18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</w:t>
            </w:r>
          </w:p>
          <w:p>
            <w:pPr>
              <w:pStyle w:val="Style18"/>
              <w:ind w:left="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ача экзамена</w:t>
            </w:r>
          </w:p>
          <w:p>
            <w:pPr>
              <w:pStyle w:val="Style18"/>
              <w:spacing w:lineRule="auto" w:line="240" w:before="0" w:after="0"/>
              <w:ind w:left="211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21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викторинах, НПК</w:t>
            </w:r>
          </w:p>
          <w:p>
            <w:pPr>
              <w:pStyle w:val="Style18"/>
              <w:ind w:left="211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21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ета музея</w:t>
            </w:r>
          </w:p>
          <w:p>
            <w:pPr>
              <w:pStyle w:val="Style18"/>
              <w:spacing w:before="0" w:after="200"/>
              <w:ind w:left="21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тво  над ветер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ind w:left="252" w:right="0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аботать с разными источниками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спозиции</w:t>
            </w:r>
          </w:p>
          <w:p>
            <w:pPr>
              <w:pStyle w:val="Style18"/>
              <w:spacing w:lineRule="auto" w:line="240" w:before="0" w:after="0"/>
              <w:ind w:left="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</w:t>
            </w:r>
          </w:p>
          <w:p>
            <w:pPr>
              <w:pStyle w:val="Style18"/>
              <w:spacing w:lineRule="auto" w:line="240" w:before="0" w:after="0"/>
              <w:ind w:left="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  <w:p>
            <w:pPr>
              <w:pStyle w:val="Style18"/>
              <w:spacing w:lineRule="auto" w:line="240" w:before="0" w:after="0"/>
              <w:ind w:left="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о созданию экспозиций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с докладами, сообщениями,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ами, проведение экскурсий</w:t>
            </w:r>
          </w:p>
          <w:p>
            <w:pPr>
              <w:pStyle w:val="Style18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ind w:left="252" w:right="0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К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узея</w:t>
            </w:r>
          </w:p>
          <w:p>
            <w:pPr>
              <w:pStyle w:val="Style18"/>
              <w:spacing w:lineRule="auto" w:line="240" w:before="0" w:after="0"/>
              <w:ind w:left="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Память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8"/>
              <w:spacing w:lineRule="auto" w:line="240" w:before="0" w:after="0"/>
              <w:ind w:left="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  <w:p>
            <w:pPr>
              <w:pStyle w:val="Style18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11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проектов</w:t>
            </w:r>
          </w:p>
          <w:p>
            <w:pPr>
              <w:pStyle w:val="Style18"/>
              <w:spacing w:lineRule="auto" w:line="240" w:before="0" w:after="0"/>
              <w:ind w:left="21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сайта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ind w:left="252" w:right="0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 проводить исслед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, исследовательская работа</w:t>
            </w:r>
          </w:p>
          <w:p>
            <w:pPr>
              <w:pStyle w:val="Style18"/>
              <w:spacing w:before="0" w:after="200"/>
              <w:ind w:left="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1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исковой работе</w:t>
            </w:r>
          </w:p>
          <w:p>
            <w:pPr>
              <w:pStyle w:val="Style18"/>
              <w:spacing w:before="0" w:after="200"/>
              <w:ind w:left="21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ind w:left="252" w:right="0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проек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сценарии КТД, праздников, фестивалей, фору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11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ов, фестивалей, форумов, КТД, конкурсы проектов</w:t>
            </w:r>
          </w:p>
          <w:p>
            <w:pPr>
              <w:pStyle w:val="Style18"/>
              <w:ind w:left="211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ценариев</w:t>
            </w:r>
          </w:p>
          <w:p>
            <w:pPr>
              <w:pStyle w:val="Style18"/>
              <w:spacing w:lineRule="auto" w:line="240" w:before="0" w:after="0"/>
              <w:ind w:left="211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, пла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граммы: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сть 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</w:t>
      </w:r>
    </w:p>
    <w:p>
      <w:pPr>
        <w:pStyle w:val="Style18"/>
        <w:numPr>
          <w:ilvl w:val="0"/>
          <w:numId w:val="0"/>
        </w:numPr>
        <w:spacing w:lineRule="auto" w:line="240"/>
        <w:ind w:left="72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работы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й поддержки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самоанализ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на позитивную деятельность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ых ситуаций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Память» способна к реализации через сотрудничество: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дминистрацией МБОУ ДОД ДДТ г. Боготола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м краеведческим музеем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м архивом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-юношеской библиотекой 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дминистрацией МБОУ СОШ № 2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правляющим советом школы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ественной организацией «Гранит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окам  реализации программа – трехгодична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но её можно разделить на 3 этапа: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 - началь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 формирование музея «Память», комплектование групп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-  осно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ужение в разнообразную деятельность, направленную на достижение поставленных целей и решение педагогических  задач с опосредованным использованием методов, форм, средств реализации образовательной программы.  Проведение теоретических занятий и практических мероприятий различных форм организации. Осуществление взаимодействия с различными единицами образовательного процесса, включение участников в социально-значимую музейную  деятельность. Анализ и самоанализ  проделанной работы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 – заключитель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роделанной работы за 2013-2014 учебный год. Проведение заключительных мероприятий музея, посвящённых   годовщине вывода войск из Афганистана, дню Победы в Великой Отечественной Войне Анализ  и самоанализ личностного роста в ходе реализации данной программы.  Планирование дальнейшей работы музея «Память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станут  следующие формы организации занятий. </w:t>
      </w:r>
    </w:p>
    <w:p>
      <w:pPr>
        <w:pStyle w:val="Style18"/>
        <w:numPr>
          <w:ilvl w:val="0"/>
          <w:numId w:val="9"/>
        </w:numPr>
        <w:spacing w:lineRule="auto" w:line="240"/>
        <w:ind w:left="851" w:right="0" w:firstLine="9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по музею в интерактивном режиме.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исследовательские проекты и их презентации.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, встречи, классные часы.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ы-конкурсы.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.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сайта  музея.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День рождения музея».</w:t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.</w:t>
      </w:r>
    </w:p>
    <w:p>
      <w:pPr>
        <w:pStyle w:val="Style18"/>
        <w:spacing w:lineRule="auto" w:line="240"/>
        <w:ind w:left="-426" w:right="0" w:firstLine="142"/>
        <w:rPr/>
      </w:pPr>
      <w:r>
        <w:rPr>
          <w:rFonts w:cs="Times New Roman" w:ascii="Times New Roman" w:hAnsi="Times New Roman"/>
          <w:sz w:val="28"/>
          <w:szCs w:val="28"/>
        </w:rPr>
        <w:t>Для  успешной реализации  программы  «Память» необходимо: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овета музея «Память» с управляющим  советом школы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глядных пособий, учебных фильмов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зейного фонда;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 городским краеведческим музеем и городским архивом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классными руководителями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бщественной организацией «Грани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знать: 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ую терминологию и понятийный аппарат 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одного края, города и 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владеть: 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бора и учёта музейных экспонатов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оведения экскурсий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боты по созданию музейной экспозиции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сследовательской и проектной деятельности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ми технологиями</w:t>
      </w:r>
    </w:p>
    <w:p>
      <w:pPr>
        <w:pStyle w:val="Style18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  <w:tab/>
        <w:tab/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рограмма для системы дополнительного образования детей «Юные туристы - краеведы»  (2 часа)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ое занятие  (2 часа)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программы. Школьный музей, как центр  краеведения в школе.  Организация участия учащихся в местных, региональных и всероссийских краеведческих программах. Туристско-краеведческая программа школы.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Наследие   в школьном музее (2 часа)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ое занятие (1 час)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Понятие об историко-культурном и природном наследии. Формы бытования наследия. Законодательство об охране объектов наследия. Краеведение как комплексный метод выявления и изучения наследия. Музеефикация объектов наследия как способ их охраны и использования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(1 час)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сочинение «Наследие, которым я дорожу»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Функции школьного музея (2 часа)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нятия (2 часа)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ость школьного музея: межпредметный учебный кабинет; детский клуб; общественная организация, объединяющая детей и взрослых разных поколений; творческая лаборатория учащихся; способ документирования истории и общества родного края; форма сохранения и представления материальных и духовных объектов наследия; школа профессиональной ориентации детей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Родной край в истории государства российского (4 часа)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нятия  (2 часа)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заселения родного края. Первые упоминания местности в официальных источниках. Основные вехи истории края в контексте истории государства. Уникальные особенности природы, истории и культуры родного края. «Белые пятна» в истории края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(2 часа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 по достопримечательным  объектам истории и культуры города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Организация школьного музея ( 4 часа)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нятия (2 часа)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как общественное учебно-исследовательское объединения учащихся. Профиль и название музея. Формы организации, ролевые функции, права и обязанности актива школьного музея, учредительные документы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(2 часа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исполнительных органов школьного музея: Совета, руководителя музея, формирование рабочих групп, выборы их руководителей. Обсуждение функций Совета содействия (попечителей) музея и утверждение  его состава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Моя семья и родной край (6 часов)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нятия (2 часа)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емья, род? Семейные предания, традиции и реликвии. Семейный архив. Памятные события в истории семьи. Биографии членов семьи, рода. Составление родословных таблиц. Описание семейного архива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(4 часа)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родословных таблиц и проектов «Я, моя семья и школа». Презентация таблиц и проектов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Комплектование фондов школьного музея (8 часов)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нятия (4 часа)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исково-собирательской работы. Выбор темы музейно-краеведческого  исследования. Планирование работы. Выявление и сбор  предметов музейного значения. Обеспечение научной и физической сохранности находок. Меры безопасности в процессе походов , экскурсий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(4 часа)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бсуждение концепций комплектования собрания школьного музея. Определение объектов и источников комплектования. Составление планов поисково-исследовательской деятельности. Разработка маршрутов походов и экспедиций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Наша школа в истории края (12 часов)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нятия (4 часа)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школы. Школьные традиции и достопримечательности. Учителя и выпускники школы, их след в истории края. Летопись школы. Школьный архив, сайт  музея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(8 часа)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едагогов и выпускников школы разных лет. Переписка с педагогами и выпускниками, живущими за пределами края. Ведение  исторической хроники и летописи школы. Создание  музейной экспозиции «Наши ветераны». Праздник «День рождение музея»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 Историческое  прошлое Красноярского края. 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нятия (6часа)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вития края. Особенное и уникальное в истории края. Красноярцы на фронтах ВОВ. Трудовой подвиг красноярцев в годы ВОВ. Книга Памяти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(8 часа)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литературы по теме «Наш край и город в ВОВ». Работа с фондом музея, встречи с ветеранами, пополнение экспозиции 1941-1945гг.. Читательская конференция по краеведению, посвящённая Победе в ВОВ. Презентация исследовательских проектов «МИГ» ( мы ищем героев)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 Фонды школьного музея (10 часов)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нятия (2часа)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формирования  фондов и коллекций. Реставрация музейных предметов. Что нельзя хранить в школьном музее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(8 часа)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-практикум  по разработке структуры музейного собрания, формированию основного  и научно-вспомогательного фондов, тематических, систематических и персональных коллекций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Культурное наследие родного края (10 часов)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нятия (4 часа)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культурном наследии. Материальные и духовные объекты культурного наследия. Живая культура. Мониторинг объектов культурного наследия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(6 часа)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илотажное обследование объектов культурного наследия на территории города. Игра-практикум по составлению паспортов объектов культурного населения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Учёт и описание музейных предметов (8 часов)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нятия (4 часа)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учёта и научного описания музейных предметов. Система учёта музейных фондов. Атрибуция музейных предметов и их шифровка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(4часа)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-практикум по разработке системы документов учёта и описания музейных  предметов, составлению  паспортов музейных  предметов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Военная слава земляков (22 часа)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нятия (8 часа)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е традиции земляков. Жители родного края – участники локальных конфликтов. Выпускники школы в рядах Вооруженных  сил России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(14часов)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ветеранов локальных конфликтов, выпускников школы – кадровых военных или прошедших действительную военную службу. Ведение картотеки участников локальных конфликтов. Работа с социально-образовательным проектом «Память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Экспозиция школьного музея (14 часов)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нятия (4 часа)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экспозиции  музея. Виды экспозиций. Экспозиционное оборудование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(10 часов)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экспозиции «Афганистан болит в моей душе», посвященной 25 годовщине вывода Ограниченного  Контингента Советских Войск из Афганистана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 Тексты в музейной экспозиции (4 часа)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нятия (2  часа)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текстов в экспозиции. Виды оглавительных и сопроводительных  текстов. Правила составление этикеток к экспонатам. Приёмы размещения  текстов в экспозиции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(2 часа)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практикум по составлению этикетажа к экспонатам школьного музея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  Экскурсионная работа в школьном музее (10 часов)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нятия (2  часа)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как  форма популяризации наследия края. Виды экскурсий. Приёмы подготовки экскурсовода. Мастерство экскурсовода.</w:t>
      </w:r>
    </w:p>
    <w:p>
      <w:pPr>
        <w:pStyle w:val="Normal"/>
        <w:numPr>
          <w:ilvl w:val="0"/>
          <w:numId w:val="0"/>
        </w:numPr>
        <w:spacing w:lineRule="auto" w:line="240"/>
        <w:ind w:left="-851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(8  часа)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-практикум по разработке текстов экскурсий по выбранной теме. Репетиции экскурсий в интерактивном режиме..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7. Подготовка и участие в городском конкурсе , посвящённом 69-летию победы в ВОВ.</w:t>
      </w:r>
    </w:p>
    <w:p>
      <w:pPr>
        <w:pStyle w:val="Style18"/>
        <w:spacing w:lineRule="auto" w:line="240"/>
        <w:ind w:left="18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, поисково-исследовательская работа. Подготовка конкурса. Проведение конкурса.</w:t>
      </w:r>
    </w:p>
    <w:p>
      <w:pPr>
        <w:pStyle w:val="Style18"/>
        <w:spacing w:lineRule="auto" w:line="240"/>
        <w:ind w:left="180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8"/>
        <w:spacing w:lineRule="auto" w:line="240"/>
        <w:ind w:left="180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180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 1 год обучения</w:t>
      </w:r>
    </w:p>
    <w:tbl>
      <w:tblPr>
        <w:tblW w:w="11165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4"/>
        <w:gridCol w:w="1282"/>
        <w:gridCol w:w="1384"/>
        <w:gridCol w:w="1410"/>
      </w:tblGrid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459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часов                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для системы дополнительного образования детей «Юные туристы - краеведы»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программы. Школьный музей, как центр  краеведения в школе.  Организация участия учащихся в местных, региональных и всероссийских краеведческих программах. Туристско-краеведческая программа школ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ледие в школьном музе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 об историко-культурном и природном наследии. Формы бытования наследия. Законодательство об охране объектов наследия. Краеведение как комплексный метод выявления и изучения наследия. Музеефикация  объектов наследия как способ их охраны и использова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сочинение «Наследие, которым я дорожу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я школьного музе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ункциональность школьного музея: межпредметный учебный кабинет; детский клуб; общественная организация, объединяющая детей и взрослых разных поколений; творческая лаборатория учащихся; способ документирования истории и общества родного края; форма сохранения и представления материальных и духовных объектов наследия; школа профессиональной ориентации дет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край в истории государства россий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заселения родного края. Первые упоминания местности в официальных источниках. Основные вехи истории края в контексте истории государства. Уникальные особенности природы, истории и культуры родного края. «Белые пятна» в истор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достопримечательным  объектам истории и  культуры город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школьного музе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узей как общественное учебно-исследовательское объединение учащихся. Профиль и название музея. Формы организации , ролевые функции, права и обязанности актива школьного музея. Учредительные документ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исполнительных органов школьного музея: Совета, руководителя музея, формирование рабочих групп, выборы их руководител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функций Совета содействия (попечителей) музея и утверждение его соста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семья и родной кр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емья, род? Семейные предания, традиции и реликвии. Семейный архив. Памятные события в истории семьи. Биографии членов семьи, рода. Составление родословных таблиц. Описание семейного архив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одословных таблиц и проектов «Я, моя семья и школ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аблиц и проект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ование фондов школьного музе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исково-собирательской работы. Выбор темы музейно-краеведческого  исследования. Планирование работ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 и сбор предметов музейного значения. Обеспечение научной  и физической сохранности находок. Меры безопасности в процессе походов, экспедиций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обсуждение концепций комплектования собрания школьного музея. Определение объектов и источников комплектования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ов поисково-исследовательской деятельности. Разработка маршрутов походов и экспедиций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а школа в истории кра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школы. Школьные традиции и достопримечательност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 выпускники школы, их след в  истории края. Летопись школы. Школьный архив. Сайт музе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едагогов и выпускников школы разных лет. Переписка с педагогами и выпускниками, живущими за пределами края.  Создание проекта экспозиции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зейной экспозиции. «Ветераны педагогического труда школы». Праздник «День рождения музея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ческое прошлое Красноярского края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азвития края. Особенное и уникальное в истории кра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публикованных источников по истории края. Читательская конференция по краеведению, посвящённая Победе в В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тольцы на фронтах В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подвиг боготольцев в годы ВОВ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город в годы В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сследовательских проектов «МИГ» (мы ищем героев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ды школьного музе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формирования фондов и коллекций. Реставрация музейных предметов. Что нельзя хранить в школьном музе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рактикум по разработке структуры музейного собрания, формированию основного и научно-вспомогательного фондов, тематических, систематических и персональных коллекц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е наследие родного кра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культурном наследии. Материальные и духовные объекты культурного наслед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культура. Мониторинг объектов культурного наслед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илотажное обследование объектов культурного наследия на территории 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рактикум по составлению паспортов объектов культурного насел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ёт и описание музейных предм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учёта и научного описания музейных предметов. Система учёта музейных фон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ибуция музейных предметов и их шифровка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-практикум по разработке системы документов учёта и описания музейных  предметов, составлению  паспортов музейных  предм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енная слава земляк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традиции земляков. Жители родного города – участники конфликтов. локаль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2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школы в рядах Вооруженных  сил  Росс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етеранов локальных конфликтов, выпускников школы – кадровых военных или прошедших действительную военную служб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артотеки участников локальных конфликтов. Работа с социально-образовательном проектом «Память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озиция школьного музе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экспозиции музея. Виды экспозиц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онное оборудовани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экспозиции «Афганистан болит в моей душе», посвященной 22 годовщине вывода Ограниченного  Контингента Советских Войск из Афганистан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ы в музейной экспози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текстов в экспозиции. Виды оглавительных и сопроводительных  текстов. Правила составление этикеток к экспонатам. Приёмы размещения  текстов в экспози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рактикум по составлению этикетажа к экспонатам школьного музе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онная работа в школьном музе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ак  форма популяризации наследия края. Виды экскурсий. Приёмы подготовки экскурсовода. Мастерство экскурсовод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рактикум по разработке текстов экскурсий по выбранной теме. Репетиции экскурсий в интерактивном режим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и участие в городском конкурсе посвящённом дню Победы в В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од обучения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22"/>
        <w:gridCol w:w="1439"/>
        <w:gridCol w:w="18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й метод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и учет экспон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«запасники» городского музе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формить текст в экспозиции и этикетки в витринах школьного музе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инвентаризация музейных предметов. Нанесение на предмет учетных обознач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методы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временных поступл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Мы делаем экспозицию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проектом экспозиции 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3644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построения музейной экспози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и Интерн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взаимодействие с музеями района и гор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книга. Книга поступлений научно-вспомогательного фон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ые фонды и видеоматериалы. Работа с видеоматериалами музея «Память». Овладение фото-видео съемкой</w:t>
            </w:r>
          </w:p>
          <w:p>
            <w:pPr>
              <w:pStyle w:val="Normal"/>
              <w:tabs>
                <w:tab w:val="clear" w:pos="708"/>
                <w:tab w:val="left" w:pos="1124" w:leader="none"/>
                <w:tab w:val="left" w:pos="3644" w:leader="none"/>
                <w:tab w:val="left" w:pos="82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кста  в экспозиции и этикетки в витрин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выстав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10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новых поступлений. Заключительное занятие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 144 часа</w:t>
      </w:r>
    </w:p>
    <w:p>
      <w:pPr>
        <w:pStyle w:val="Normal"/>
        <w:tabs>
          <w:tab w:val="clear" w:pos="708"/>
          <w:tab w:val="left" w:pos="2700" w:leader="none"/>
          <w:tab w:val="left" w:pos="828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и содержание  курса 2-го года обучения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ный метод работы. Знакомство с понятием проектной деятельности и ее этапами. Разработка и реализация музейного проекта. Исследовательские методы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Хранение и учет экспонатов. Книга поступления новых предметов.</w:t>
        <w:tab/>
      </w:r>
    </w:p>
    <w:p>
      <w:pPr>
        <w:pStyle w:val="Normal"/>
        <w:tabs>
          <w:tab w:val="clear" w:pos="708"/>
          <w:tab w:val="left" w:pos="8268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поступления основного фонда – основной юридический документ учета (регистрации) музейных предметов, заполняемый на первой ступени учета. Иногда ее называют Главной инвентарной книгой. Работа с иллюстративным и фотоматериалом из фондов музея.</w:t>
      </w:r>
    </w:p>
    <w:p>
      <w:pPr>
        <w:pStyle w:val="Normal"/>
        <w:tabs>
          <w:tab w:val="clear" w:pos="708"/>
          <w:tab w:val="left" w:pos="8268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а. Акт приема является юридическим документом, удостоверяющим факт приема представителем музея предмета музейного значения от его владельца с целью включения в фонды музея на постоянное или временное хранение. Работа с иллюстративным и фотоматериалом из фондов музея.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курсия в «запасники» городского музея.</w:t>
      </w:r>
    </w:p>
    <w:p>
      <w:pPr>
        <w:pStyle w:val="Normal"/>
        <w:tabs>
          <w:tab w:val="clear" w:pos="708"/>
          <w:tab w:val="left" w:pos="8268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узейных предметов с целью юридического закрепления предметов за определенной музейной коллекцией и охраны научных данных о предмете. Работа с иллюстративным и фотоматериалом из фондов городского музея.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 оформить текст в экспозиции и этикетки в витринах школьного музея. Нанесение на предмет учетных обозначений.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фр – это сокращенное наименование музея, в котором хранится музейный предмет или научно-вспомогательный материал. Шифр является составной частью учетного обозначения, наносимого на каждую единицу учета в соответствии с требованиями действующих инструкций по учету и хранению музейных ценностей. Работа с иллюстративным и фотоматериалом из фондов музея.</w:t>
      </w:r>
    </w:p>
    <w:p>
      <w:pPr>
        <w:pStyle w:val="Normal"/>
        <w:tabs>
          <w:tab w:val="clear" w:pos="708"/>
          <w:tab w:val="left" w:pos="1124" w:leader="none"/>
          <w:tab w:val="left" w:pos="3644" w:leader="none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шифрованию предметов из фондов музея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учная инвентаризация музейных предметов. Нанесение на предмет учетных обозначени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инвентаризация предметов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торая стадия учета основного фонда, на которой фиксируются результаты изучения музейных предметов с целью юридического закрепления предметов за определенной музейной коллекцией и охраны научных данных о предмете.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е методы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нига временных поступлений.</w:t>
      </w:r>
    </w:p>
    <w:p>
      <w:pPr>
        <w:pStyle w:val="Normal"/>
        <w:tabs>
          <w:tab w:val="clear" w:pos="708"/>
          <w:tab w:val="left" w:pos="1124" w:leader="none"/>
          <w:tab w:val="left" w:pos="3644" w:leader="none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ременных поступлений – юридический документ учета (регистрации) музейных предметов и научно-вспомогательных материалов, принятых в фонды музея на временное хранение. Работа с иллюстративным материалом.</w:t>
      </w:r>
    </w:p>
    <w:p>
      <w:pPr>
        <w:pStyle w:val="Normal"/>
        <w:tabs>
          <w:tab w:val="clear" w:pos="708"/>
          <w:tab w:val="left" w:pos="1124" w:leader="none"/>
          <w:tab w:val="left" w:pos="3644" w:leader="none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ая игра «Мы делаем экспозицию». Работа с иллюстративным материалом из фондов музея. Ролевая игра «Мы делаем экспозицию»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7. Работа над проектом экспозиции </w:t>
      </w:r>
    </w:p>
    <w:p>
      <w:pPr>
        <w:pStyle w:val="Normal"/>
        <w:tabs>
          <w:tab w:val="clear" w:pos="708"/>
          <w:tab w:val="left" w:pos="1124" w:leader="none"/>
          <w:tab w:val="left" w:pos="3644" w:leader="none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музейной экспозиции.</w:t>
      </w:r>
    </w:p>
    <w:p>
      <w:pPr>
        <w:pStyle w:val="Normal"/>
        <w:tabs>
          <w:tab w:val="clear" w:pos="708"/>
          <w:tab w:val="left" w:pos="1124" w:leader="none"/>
          <w:tab w:val="left" w:pos="3644" w:leader="none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ь, что для построения музейной экспозиции выделяют три принципа: историко-хронологический, комплексно-тематический и проблемный. Работа с иллюстративными материалами. Принципы построения музейной экспозици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8. Музей и Интернет. 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с музеями района и город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. Инвентарная книга. Книга поступлений научно-вспомогательного фонда.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ная книга – юридический документ, фиксирующий результаты изучения музейного предмета на второй ступени учета. Защита рефератов. Книга поступлений научно-вспомогательного фонда. Пояснить, что книга поступлений научно-вспомогательного фонда – основной юридический документ учета (регистрации) материалов научно-вспомогательного фонда.</w:t>
        <w:tab/>
      </w:r>
    </w:p>
    <w:p>
      <w:pPr>
        <w:pStyle w:val="Normal"/>
        <w:tabs>
          <w:tab w:val="clear" w:pos="708"/>
          <w:tab w:val="left" w:pos="1124" w:leader="none"/>
          <w:tab w:val="left" w:pos="3644" w:leader="none"/>
          <w:tab w:val="left" w:pos="8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кументальные фонды и видеоматериалы. Работа с видеоматериалами музея «Память»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монтировать фильмы из разных фрагментов. Работа с иллюстративным и фотоматериалом из фондов музея.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формление текста  в экспозиции и этикетки в витринах.</w:t>
      </w:r>
    </w:p>
    <w:p>
      <w:pPr>
        <w:pStyle w:val="Normal"/>
        <w:tabs>
          <w:tab w:val="clear" w:pos="708"/>
          <w:tab w:val="left" w:pos="1124" w:leader="none"/>
          <w:tab w:val="left" w:pos="3644" w:leader="none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экспозиции разрабатываются в ходе научного проектирования экспозиции. Они должны быть ясными, лаконичными и доступными для всех групп посетителей. Работа с иллюстративными материалами.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зейная выставка.</w:t>
      </w:r>
    </w:p>
    <w:p>
      <w:pPr>
        <w:pStyle w:val="Normal"/>
        <w:tabs>
          <w:tab w:val="clear" w:pos="708"/>
          <w:tab w:val="left" w:pos="1124" w:leader="none"/>
          <w:tab w:val="left" w:pos="3644" w:leader="none"/>
          <w:tab w:val="left" w:pos="82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ая выставка – это временная музейная экспозиция, посвященная актуальной теме и построенная на музейных материалах. Работа с иллюстративным материалом.</w:t>
      </w:r>
    </w:p>
    <w:p>
      <w:pPr>
        <w:pStyle w:val="Normal"/>
        <w:tabs>
          <w:tab w:val="clear" w:pos="708"/>
          <w:tab w:val="left" w:pos="1124" w:leader="none"/>
          <w:tab w:val="left" w:pos="3644" w:leader="none"/>
          <w:tab w:val="left" w:pos="8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ставка новых поступлений.</w:t>
        <w:tab/>
        <w:tab/>
        <w:tab/>
        <w:t xml:space="preserve"> Выставка новых поступлений отражает пополнение музейного собрания за определенный период времени и общий характер и направление работы музея по комплектованию фондов. Работа с иллюстративным материалом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Учебно-тематический план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год обучени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7"/>
        <w:gridCol w:w="1458"/>
        <w:gridCol w:w="1299"/>
        <w:gridCol w:w="15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методы построения музейной экспози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на обелиске (Мемориальный комплекс). Мемориальная выстав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кскурсовода в музе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итературой по выбранной тем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ак вид общ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ое общение. Прямое об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аршрута и текста экскурс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«Портфеля экскурсовод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ечи и организация дыхания экскурсовода во время ведения экскурс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Я – экскурсовод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экскурсия. Обзорная экскурс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курсий по классам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ые фонды и видеоматериал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учно-исследовательской 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выставка. Выставка новых поступ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сследовательских раб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спедиции «Вахта Памяти». Умение действовать в непредвиденных ситуациях. Техника безопасности в ходе поисковых рабо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звития нашего музе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материалов экспедиции «Вахта Памят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144 часа</w:t>
      </w:r>
    </w:p>
    <w:p>
      <w:pPr>
        <w:pStyle w:val="Normal"/>
        <w:tabs>
          <w:tab w:val="clear" w:pos="708"/>
          <w:tab w:val="left" w:pos="540" w:leader="none"/>
        </w:tabs>
        <w:ind w:left="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828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и содержание  курса 3-го года обучения</w:t>
      </w:r>
    </w:p>
    <w:p>
      <w:pPr>
        <w:pStyle w:val="Normal"/>
        <w:tabs>
          <w:tab w:val="clear" w:pos="708"/>
          <w:tab w:val="left" w:pos="2700" w:leader="none"/>
          <w:tab w:val="left" w:pos="828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ы построения музейной экспозиции.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остроения музейной экспозиции следующие: систематический, тематический и ансамблевый.</w:t>
      </w:r>
    </w:p>
    <w:p>
      <w:pPr>
        <w:pStyle w:val="Normal"/>
        <w:tabs>
          <w:tab w:val="clear" w:pos="708"/>
          <w:tab w:val="left" w:pos="8268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мя на обелиске (Мемориальный комплекс). Мемориальная выставка</w:t>
      </w:r>
    </w:p>
    <w:p>
      <w:pPr>
        <w:pStyle w:val="Normal"/>
        <w:tabs>
          <w:tab w:val="clear" w:pos="708"/>
          <w:tab w:val="left" w:pos="8268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ая выставка посвящена памяти какого-то человека или события. При ее создании предпочтительным является использование подлинных предметов, в том числе – реликвий. Работа с иллюстративным материалом</w:t>
      </w:r>
    </w:p>
    <w:p>
      <w:pPr>
        <w:pStyle w:val="Normal"/>
        <w:tabs>
          <w:tab w:val="clear" w:pos="708"/>
          <w:tab w:val="left" w:pos="1124" w:leader="none"/>
          <w:tab w:val="left" w:pos="3644" w:leader="none"/>
          <w:tab w:val="left" w:pos="82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о памятниках и мемориальных комплексах, посвященных красноярцам, не вернувшимся с фронтов ВОВ, других войн, локальных конфликтов.  Работа с иллюстративными материалами.</w:t>
      </w:r>
    </w:p>
    <w:p>
      <w:pPr>
        <w:pStyle w:val="21"/>
        <w:tabs>
          <w:tab w:val="clear" w:pos="708"/>
          <w:tab w:val="left" w:pos="360" w:leader="none"/>
          <w:tab w:val="left" w:pos="8280" w:leader="none"/>
          <w:tab w:val="left" w:pos="10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Работа экскурсовода в музее». Работа с литературой по выбранной теме.</w:t>
      </w:r>
    </w:p>
    <w:p>
      <w:pPr>
        <w:pStyle w:val="21"/>
        <w:tabs>
          <w:tab w:val="clear" w:pos="708"/>
          <w:tab w:val="left" w:pos="360" w:leader="none"/>
          <w:tab w:val="left" w:pos="8280" w:leader="none"/>
          <w:tab w:val="left" w:pos="10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Для подготовки темы экскурсии необходимо самостоятельно изучить тот период истории, те события и тот зрительный ряд, о которых предстоит рассказывать во время экскурсии. С литературой из библиотеки музея «Память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Экскурсия как вид общения. Ролевое общение. Прямое общение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маршрута  экспозиции и текста экскурсии.</w:t>
      </w:r>
    </w:p>
    <w:p>
      <w:pPr>
        <w:pStyle w:val="Normal"/>
        <w:tabs>
          <w:tab w:val="clear" w:pos="708"/>
          <w:tab w:val="left" w:pos="1124" w:leader="none"/>
          <w:tab w:val="left" w:pos="3644" w:leader="none"/>
          <w:tab w:val="left" w:pos="82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онный маршрут – это разработанный авторами порядок осмотра экспозиции, определяемый характером экскурсионной группы и темой экскурсии. Работа с иллюстративным материалом </w:t>
      </w:r>
    </w:p>
    <w:p>
      <w:pPr>
        <w:pStyle w:val="Header"/>
        <w:tabs>
          <w:tab w:val="left" w:pos="360" w:leader="none"/>
          <w:tab w:val="center" w:pos="4677" w:leader="none"/>
          <w:tab w:val="left" w:pos="8280" w:leader="none"/>
          <w:tab w:val="right" w:pos="9355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"Портфеля экскурсовода".</w:t>
      </w:r>
    </w:p>
    <w:p>
      <w:pPr>
        <w:pStyle w:val="Normal"/>
        <w:tabs>
          <w:tab w:val="clear" w:pos="708"/>
          <w:tab w:val="left" w:pos="1124" w:leader="none"/>
          <w:tab w:val="left" w:pos="3644" w:leader="none"/>
          <w:tab w:val="left" w:pos="82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тфель экскурсовода" – это собранные в одну папку или портфель все видеоматериалы (фотографии, схемы, зарисовки), необходимые при проведении экскурсии.  Работа с иллюстративным материалом .</w:t>
      </w:r>
    </w:p>
    <w:p>
      <w:pPr>
        <w:pStyle w:val="Normal"/>
        <w:tabs>
          <w:tab w:val="clear" w:pos="708"/>
          <w:tab w:val="left" w:pos="1124" w:leader="none"/>
          <w:tab w:val="left" w:pos="3644" w:leader="none"/>
          <w:tab w:val="left" w:pos="82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хника речи и организация дыхания экскурсовода во время ведения экскурсии.</w:t>
      </w:r>
    </w:p>
    <w:p>
      <w:pPr>
        <w:pStyle w:val="Normal"/>
        <w:tabs>
          <w:tab w:val="clear" w:pos="708"/>
          <w:tab w:val="left" w:pos="1124" w:leader="none"/>
          <w:tab w:val="left" w:pos="3644" w:leader="none"/>
          <w:tab w:val="left" w:pos="82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технике речи и организации дыхания экскурсовода во время ведения экскурсии. Пояснить, что для подготовки любого устного выступления необходимо подготовить речевой аппарат определенными дыхательными и речевыми упражнениями. Учимся правильно дышать. Тренинг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 Конкурс «Я – экскурсовод». Музейная экскурсия. Обзорная экскурсия.</w:t>
      </w:r>
    </w:p>
    <w:p>
      <w:pPr>
        <w:pStyle w:val="Header"/>
        <w:tabs>
          <w:tab w:val="left" w:pos="360" w:leader="none"/>
          <w:tab w:val="center" w:pos="4677" w:leader="none"/>
          <w:tab w:val="left" w:pos="8280" w:leader="none"/>
          <w:tab w:val="right" w:pos="9355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скурсий по класс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4" w:leader="none"/>
          <w:tab w:val="left" w:pos="3644" w:leader="none"/>
          <w:tab w:val="left" w:pos="8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экскурсия – это экскурсия по музейной экспозиции или фондохранилищу. Экскурсии могут быть обзорные, тематические, целевой направленности, учебные, специальные, занятия-экскурсии, общеобразовательные и др. Работа с иллюстративным материалом.</w:t>
      </w:r>
    </w:p>
    <w:p>
      <w:pPr>
        <w:pStyle w:val="Normal"/>
        <w:tabs>
          <w:tab w:val="clear" w:pos="708"/>
          <w:tab w:val="left" w:pos="1124" w:leader="none"/>
          <w:tab w:val="left" w:pos="3644" w:leader="none"/>
          <w:tab w:val="left" w:pos="8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ь, что обзорная экскурсия – это музейная экскурсия, целью которой является общее ознакомление посетителей с основной экспозицией музея. Она формирует общее представление о музейном собр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Документальные фонды и видеоматериалы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научно-исследовательской работы. </w:t>
      </w:r>
    </w:p>
    <w:p>
      <w:pPr>
        <w:pStyle w:val="Normal"/>
        <w:tabs>
          <w:tab w:val="clear" w:pos="708"/>
          <w:tab w:val="left" w:pos="360" w:leader="none"/>
          <w:tab w:val="left" w:pos="8268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формирует общее представление о музейном собрании. Работа с иллюстративным материалом. Презентация исследовательских работ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зейная выставка. Выставка новых поступлений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выставка – это временная музейная экспозиция, посвященная актуальной теме и построенная на музейных материалах. Работа с иллюстративным материалом.</w:t>
      </w:r>
    </w:p>
    <w:p>
      <w:pPr>
        <w:pStyle w:val="Normal"/>
        <w:tabs>
          <w:tab w:val="clear" w:pos="708"/>
          <w:tab w:val="left" w:pos="1124" w:leader="none"/>
          <w:tab w:val="left" w:pos="3644" w:leader="none"/>
          <w:tab w:val="left" w:pos="82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новых поступлений отражает пополнение музейного собрания за определенный период времени и общий характер и направление работы музея по комплектованию фондов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готовка к экспедиции «Вахта Памяти»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омпасом, ориентирование на местности по природным объектам.</w:t>
      </w:r>
    </w:p>
    <w:p>
      <w:pPr>
        <w:pStyle w:val="Normal"/>
        <w:tabs>
          <w:tab w:val="clear" w:pos="708"/>
          <w:tab w:val="left" w:pos="3644" w:leader="none"/>
          <w:tab w:val="left" w:pos="8268" w:leader="none"/>
        </w:tabs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ланы развития нашего музея. Подведение итогов учебного года. </w:t>
      </w:r>
    </w:p>
    <w:p>
      <w:pPr>
        <w:pStyle w:val="Normal"/>
        <w:tabs>
          <w:tab w:val="clear" w:pos="708"/>
          <w:tab w:val="left" w:pos="360" w:leader="none"/>
          <w:tab w:val="left" w:pos="8268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ребятам возможность высказать свои предложения о более интересном оформлении экспозиции музея.</w:t>
      </w:r>
    </w:p>
    <w:p>
      <w:pPr>
        <w:pStyle w:val="Normal"/>
        <w:tabs>
          <w:tab w:val="clear" w:pos="708"/>
          <w:tab w:val="left" w:pos="360" w:leader="none"/>
          <w:tab w:val="left" w:pos="8268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сти итоги учебного года. Отметить самых активных и творчески относящихся к занятиям детей. Наградить их грамотами.</w:t>
        <w:tab/>
      </w:r>
    </w:p>
    <w:p>
      <w:pPr>
        <w:pStyle w:val="Normal"/>
        <w:tabs>
          <w:tab w:val="clear" w:pos="708"/>
          <w:tab w:val="left" w:pos="360" w:leader="none"/>
          <w:tab w:val="left" w:pos="8280" w:leader="none"/>
          <w:tab w:val="left" w:pos="9638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работка материалов экспедиции «Вахта Памяти»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  <w:tab w:val="left" w:pos="9638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найденных вещей, медальонов. Работа с краевой Книгой Памяти. </w:t>
      </w:r>
    </w:p>
    <w:p>
      <w:pPr>
        <w:pStyle w:val="Normal"/>
        <w:tabs>
          <w:tab w:val="clear" w:pos="708"/>
          <w:tab w:val="left" w:pos="1124" w:leader="none"/>
          <w:tab w:val="left" w:pos="3644" w:leader="none"/>
          <w:tab w:val="left" w:pos="8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.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75"/>
        <w:gridCol w:w="2271"/>
        <w:gridCol w:w="2562"/>
        <w:gridCol w:w="198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 занятий по раздел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системы дополнительного образования детей «Юные туристы - краеведы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ие в школьном музе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беседы, самостоятельная  работа с элементами исследован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сочин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школьного музе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 с документами, самостоятельное изучение  документации, заполнение отчё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ы груп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край в истории государства российск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амостоятельная  работа,  выполнение творческих заданий, экскурс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 иллюстратив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«Мой город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кольного музе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ов, бесе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 – иллюстративный, репродуктив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Наш музей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 и родной кр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в помещении, конкур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 иллюстративный, исследовательский, поиск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ов школьного музе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беседы, практические занят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 – иллюстративный, исследователь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и маршру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лекция, работа с документ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 – иллюстративный, репродуктивный, исследователь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ое прошлое кра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 и литературо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исследователь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ы школьного музе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работа с документ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 – иллюстративный, репродуктив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рактику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наследие родного кр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с документами, самостоятельное изучение документ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экскур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рактику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и описание музейных предме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лекция, семина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 – иллюстративный, репродуктив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слава земля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встречи, поисковая рабо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школьного музе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лекция, семина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экспози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в музейной экспози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работы с документами, самостоятельное изучение литерату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рактику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работа в школьном музе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работы с документами, самостоятельное изучение документаци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й, исследователь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рактику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городском конкурсе, посвящённом Великой Отечественной войн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 с документами, самостоятельное изучение документ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й, исследователь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, презентаци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0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Актуальные вопросы деятельности общественных музеев. /Труды Государственного исторического музея. Вып.52; Под общ. Ред. А.Б.Закс и Л.Е. Янбых. – М., 19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Атрибуция музейного памятника: классификация, терминология, методик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д ред. Й.В. Дубова - СПб., 1999.</w:t>
      </w:r>
    </w:p>
    <w:p>
      <w:pPr>
        <w:pStyle w:val="Normal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Документальные памятники в школьных музеях: выявление, учет, использо</w:t>
      </w:r>
      <w:r>
        <w:rPr>
          <w:rFonts w:cs="Times New Roman" w:ascii="Times New Roman" w:hAnsi="Times New Roman"/>
          <w:spacing w:val="-3"/>
          <w:sz w:val="28"/>
          <w:szCs w:val="28"/>
        </w:rPr>
        <w:t>вание. Учебное пособие для студентов вузов. /ИААльтман, А.А.Курносов, В.Е.Ту</w:t>
      </w:r>
      <w:r>
        <w:rPr>
          <w:rFonts w:cs="Times New Roman" w:ascii="Times New Roman" w:hAnsi="Times New Roman"/>
          <w:spacing w:val="-2"/>
          <w:sz w:val="28"/>
          <w:szCs w:val="28"/>
        </w:rPr>
        <w:t>манов и др.; Под ред. С.О.Шмидта. — М., 1988.</w:t>
      </w:r>
    </w:p>
    <w:p>
      <w:pPr>
        <w:pStyle w:val="Normal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рическое краеведение. (Основные источники изучения родного края): Пособие для студентов педвузов. /Под ред. Н.П.Милонова.- М., 1969.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. Историческое краеведение: Учебное пособие для студентов исторических фа</w:t>
      </w:r>
      <w:r>
        <w:rPr>
          <w:rFonts w:cs="Times New Roman" w:ascii="Times New Roman" w:hAnsi="Times New Roman"/>
          <w:spacing w:val="-1"/>
          <w:sz w:val="28"/>
          <w:szCs w:val="28"/>
        </w:rPr>
        <w:t>культетов педагогических институтов. /Под. ред. Г.Н.Матюшина. - М., 1975.</w:t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 Историческое краеведение: Учебное пособие для студентов историческ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акультетов педагогических институтов: Изд. 2-е перераб. И доп. /В.Н.Ашурков, </w:t>
      </w:r>
      <w:r>
        <w:rPr>
          <w:rFonts w:cs="Times New Roman" w:ascii="Times New Roman" w:hAnsi="Times New Roman"/>
          <w:spacing w:val="-1"/>
          <w:sz w:val="28"/>
          <w:szCs w:val="28"/>
        </w:rPr>
        <w:t>Д.В.Кацюба, Г.Н.Матюшин; Под ред. ГН.Матюшина. - М., 19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тпс Р.Ф. Введение в этнографию: учебное пособие. - Л., 199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Краеведение в России: История. Современное состояние. Перспективы развития: Материалы Всероссийского семинара краеведов «Любовь к малой родин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точник любви к Отчизне»: Зарайск, 30 января 2004 г. /Отв. ред. С.О.Шмидт. - </w:t>
      </w:r>
      <w:r>
        <w:rPr>
          <w:rFonts w:cs="Times New Roman" w:ascii="Times New Roman" w:hAnsi="Times New Roman"/>
          <w:spacing w:val="-4"/>
          <w:sz w:val="28"/>
          <w:szCs w:val="28"/>
        </w:rPr>
        <w:t>М., 2004.</w:t>
      </w:r>
    </w:p>
    <w:p>
      <w:pPr>
        <w:pStyle w:val="Normal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. Краеведение: Пособие для учителя. /Под ред. А.В.Даринского. - М., 1987.</w:t>
      </w:r>
    </w:p>
    <w:p>
      <w:pPr>
        <w:pStyle w:val="Normal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ружковая работа по истории и обществоведению: Книга для учителя. </w:t>
      </w:r>
      <w:r>
        <w:rPr>
          <w:rFonts w:cs="Times New Roman" w:ascii="Times New Roman" w:hAnsi="Times New Roman"/>
          <w:spacing w:val="1"/>
          <w:sz w:val="28"/>
          <w:szCs w:val="28"/>
        </w:rPr>
        <w:t>/Сост. М.П.Простов. - М., 1984.</w:t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етодика историко-краеведческой работы в школе: Пособие для учителя. </w:t>
      </w:r>
      <w:r>
        <w:rPr>
          <w:rFonts w:cs="Times New Roman" w:ascii="Times New Roman" w:hAnsi="Times New Roman"/>
          <w:spacing w:val="-3"/>
          <w:sz w:val="28"/>
          <w:szCs w:val="28"/>
        </w:rPr>
        <w:t>/ Н.С.Борисов, В.В.Дранишников, Н.В.Иванов, Д.В.Кацюба; Под ред. Н.С.Борисо</w:t>
      </w:r>
      <w:r>
        <w:rPr>
          <w:rFonts w:cs="Times New Roman" w:ascii="Times New Roman" w:hAnsi="Times New Roman"/>
          <w:sz w:val="28"/>
          <w:szCs w:val="28"/>
        </w:rPr>
        <w:t>ва. - М., 1982.</w:t>
      </w:r>
    </w:p>
    <w:p>
      <w:pPr>
        <w:pStyle w:val="Normal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Михайловская А.И. Музейная экспозиция. (Организация и техника). Под ред. Ф.Н.Петрова и К.Г.Митяева. - М., 1964.</w:t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узееведение. Музеи исторического профиля: Учебное пособие для вузов по спец. «История». / Под ред. К.ГЛевыкина и В.Хербста. - М., 1988.</w:t>
      </w:r>
    </w:p>
    <w:p>
      <w:pPr>
        <w:pStyle w:val="Normal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3.Музей и школа: Пособие для учителя. /Е.ГВанслова, А.К.Ламунова, Э.А.Па</w:t>
      </w:r>
      <w:r>
        <w:rPr>
          <w:rFonts w:cs="Times New Roman" w:ascii="Times New Roman" w:hAnsi="Times New Roman"/>
          <w:spacing w:val="-3"/>
          <w:sz w:val="28"/>
          <w:szCs w:val="28"/>
        </w:rPr>
        <w:t>влюченко; Под ред. Т.А.Кудриной. - М., 1985.</w:t>
      </w:r>
    </w:p>
    <w:p>
      <w:pPr>
        <w:pStyle w:val="Normal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4.Музейные термины. /Сб. трудов Центрального музея Революции СССР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ерминологические проблемы музееведения. - М., 1986.</w:t>
      </w:r>
    </w:p>
    <w:p>
      <w:pPr>
        <w:pStyle w:val="Normal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Наследники России: Сб. статей. - М., ВООПиК, 2002.</w:t>
      </w:r>
    </w:p>
    <w:p>
      <w:pPr>
        <w:pStyle w:val="Normal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6.Онучин А.Н. Твое родословное древо. Практическое пособие по составл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одословной. - Пермь, 1992.</w:t>
      </w:r>
    </w:p>
    <w:p>
      <w:pPr>
        <w:pStyle w:val="Normal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Российская музейная энциклопедия: В 2-х томах. - М., 2001.</w:t>
      </w:r>
    </w:p>
    <w:p>
      <w:pPr>
        <w:pStyle w:val="Normal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8.</w:t>
      </w:r>
      <w:r>
        <w:rPr>
          <w:rFonts w:cs="Times New Roman" w:ascii="Times New Roman" w:hAnsi="Times New Roman"/>
          <w:spacing w:val="-4"/>
          <w:sz w:val="28"/>
          <w:szCs w:val="28"/>
        </w:rPr>
        <w:t>Сейненский А.Е. Родной край: страницы истории. В помощь педагогу-краеве</w:t>
      </w:r>
      <w:r>
        <w:rPr>
          <w:rFonts w:cs="Times New Roman" w:ascii="Times New Roman" w:hAnsi="Times New Roman"/>
          <w:spacing w:val="-1"/>
          <w:sz w:val="28"/>
          <w:szCs w:val="28"/>
        </w:rPr>
        <w:t>ду. - М., 1994.</w:t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9.Смирнов В.Г. Художественное краеведение в школе: Книга для учителя: Из </w:t>
      </w:r>
      <w:r>
        <w:rPr>
          <w:rFonts w:cs="Times New Roman" w:ascii="Times New Roman" w:hAnsi="Times New Roman"/>
          <w:sz w:val="28"/>
          <w:szCs w:val="28"/>
        </w:rPr>
        <w:t>опыта работы. - М., 1987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.Современное состояние и перспективы развития краеведения в регионах |России: Материалы Всероссийской научно-краеведческой конференции: 10-1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екабря 1998 г. - М., 1999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1.Соколова И.В. Следопыты ведут поиск: Пособие для учителей. - М., 1973.</w:t>
      </w:r>
    </w:p>
    <w:p>
      <w:pPr>
        <w:pStyle w:val="Normal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2.Строев К.Ф. Краеведение. - М.: 1976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3.Туманов В.Е. Школьный музей. Методическое пособие: изд. второе, исправлен</w:t>
      </w:r>
      <w:r>
        <w:rPr>
          <w:rFonts w:cs="Times New Roman" w:ascii="Times New Roman" w:hAnsi="Times New Roman"/>
          <w:spacing w:val="-2"/>
          <w:sz w:val="28"/>
          <w:szCs w:val="28"/>
        </w:rPr>
        <w:t>ное. - М.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4. Туристско-краеведческие кружки в школе: Методические указания для руко</w:t>
      </w:r>
      <w:r>
        <w:rPr>
          <w:rFonts w:cs="Times New Roman" w:ascii="Times New Roman" w:hAnsi="Times New Roman"/>
          <w:sz w:val="28"/>
          <w:szCs w:val="28"/>
        </w:rPr>
        <w:t>водителей. /И.А.Верба, Я.Б.Галкин, Л.П.Радищев и др.; Под ред. В.В.Титова. 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., 198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5. Фоломеев В. А., Шкурко А.И. Учет и хранение фондов школьных музеев: Методи</w:t>
      </w:r>
      <w:r>
        <w:rPr>
          <w:rFonts w:cs="Times New Roman" w:ascii="Times New Roman" w:hAnsi="Times New Roman"/>
          <w:spacing w:val="-1"/>
          <w:sz w:val="28"/>
          <w:szCs w:val="28"/>
        </w:rPr>
        <w:t>ческие указания. - М.: 1976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6. Школьное краеведение: программы, идеи, опыт. /Наследие и современность: информационный сборник Института наследия. Вып. 2; Сост. и науч. ред. В.Е.Туман</w:t>
      </w:r>
      <w:r>
        <w:rPr>
          <w:rFonts w:cs="Times New Roman" w:ascii="Times New Roman" w:hAnsi="Times New Roman"/>
          <w:sz w:val="28"/>
          <w:szCs w:val="28"/>
        </w:rPr>
        <w:t>ов. - М., 19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Школьные музеи: Из опыта работы. /Под ред. В.Н.Столетова и М.П.Кашина</w:t>
      </w:r>
      <w:r>
        <w:rPr>
          <w:rFonts w:cs="Times New Roman" w:ascii="Times New Roman" w:hAnsi="Times New Roman"/>
          <w:spacing w:val="17"/>
          <w:sz w:val="28"/>
          <w:szCs w:val="28"/>
        </w:rPr>
        <w:t>.-М, 19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8. Школьные музеи: Сб. документов. - М., 1987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9. Шляхтина Л.М., Фокин С.В. Основы музейного дела: Учебное пособие для студентов педагогических и гуманитарных вузов. - СПб., 2000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«Патриотическое воспитание граждан Российской Федерации на 2006 — 2010 годы»,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Ф от 14 января 1993 г. N 4292-1 «Об увековечении памяти погибших при защите Отечества»,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«Об образовании»,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развития дополнительного образования Красноярского края «Поко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: развитие человеческого потенциала»,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ая программа развития воспитания в Красноярском крае, Закон № 4-1120 от 20.12.07 «О краевой целевой программе «Комплексные меры поддержки  гражданско-патриотического самоопределения молодежи» на 2008-2010 гг.» </w:t>
      </w:r>
    </w:p>
    <w:p>
      <w:pPr>
        <w:pStyle w:val="Normal"/>
        <w:shd w:fill="FFFFFF" w:val="clear"/>
        <w:ind w:left="50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5:00Z</dcterms:created>
  <dc:creator>User</dc:creator>
  <dc:description/>
  <cp:keywords/>
  <dc:language>en-US</dc:language>
  <cp:lastModifiedBy>Book</cp:lastModifiedBy>
  <cp:lastPrinted>2009-10-05T13:12:00Z</cp:lastPrinted>
  <dcterms:modified xsi:type="dcterms:W3CDTF">2014-02-20T02:18:00Z</dcterms:modified>
  <cp:revision>39</cp:revision>
  <dc:subject/>
  <dc:title> </dc:title>
</cp:coreProperties>
</file>