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обучающихс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ова Ирина Алексеевна, учитель начальных классов МБОУ СОШ №2 г. Боготол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0-2011 учебный год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560"/>
        <w:gridCol w:w="1559"/>
        <w:gridCol w:w="3827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предметная олимпи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по математике-2 чел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по русск. языку- 2 чел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 по мат. и русск. яз.- 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Всероссий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анционная 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руд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- 3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чемпио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х и логических игр КГОАУ «Школа космонавтики» Французской федерации мат. и логически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1-2012 учебный год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560"/>
        <w:gridCol w:w="1984"/>
        <w:gridCol w:w="3402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конкурс детского рисунка «А.С. Пушкин - глазами детей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разовательная область-изобразительное искус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ы ос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- 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 предметная олимпиада (русский  язык и матема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о русск. языку –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по математике- 2 чел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по русскому языку-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яя открытка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-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-4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ел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ел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истанционный мараф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ир вокруг нас. Птиц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 1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дистанционн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нни-Пух в стране Зна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тематика и русский яз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ел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е дистанционные конкурсы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-2013 учебный год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7"/>
        <w:gridCol w:w="1560"/>
        <w:gridCol w:w="2670"/>
        <w:gridCol w:w="2699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безопас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Ж, окр.м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ртифика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яя открыт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обр. искус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тификат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ипло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3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мараф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ая матема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дистанционн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е приключения Маш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е Зна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сский язык, математика, литературное чт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 чел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 чел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3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араф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логическая 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иология, окр. м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виктор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йны матери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еография, окр. мир, исто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викторин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-турн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истанционный мараф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мы родом из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истанционный мараф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креты человеческого орган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дистанционная виктор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нни-Пух в стране Зна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ые, муниципальные,  школьные конкурсы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3 учебный год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7"/>
        <w:gridCol w:w="1560"/>
        <w:gridCol w:w="2670"/>
        <w:gridCol w:w="2699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худ. творчества  «Тебе я, мамочка, всё это посвящаю» (городс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София-1мест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шахматам «Белая ладья» (городс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аков Н.-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пешка-2013» (городс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.-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Краски осени» (муницип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ёва В.-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кошелёк. «Экосумка» (крае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за учас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.конкурса проектов к 20-летию Конституции. (Всероссийск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за учас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. (муницип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аков Н.-1мест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лин Д.-2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я, мамочка, всё это посвящаю» (городс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.Д.-1мест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ёва В.-1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-друг, огонь-враг» (муницип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А.-1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пешка-2014» (муницип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.-2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да 20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че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ёва В.-1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ая незнакомка» (муницип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ёва В.-2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ы без границ» (муницип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ёва В.-2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ь ветерана с Победой» (крае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ёва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ожарной безопасности (шко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И.-2мест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лин Д.-3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ёжь выбирает жизнь» (крае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ый город» (муницип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в номинации «Лучшая добровольческая команда-2014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(муницип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 (муницип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среди школ город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А.-1 место (личное первен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 (шко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озчик Д.-1 мест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вских Е.-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я, мамочка, всё это посвящаю» (городс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ова С.-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-друг, огонь-враг» (муницип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ова С.-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 для ёлки 20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лоносова Софья 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да2015» (муницип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озчик Д.-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Знамя великой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за учас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«Война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 А.-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акции «Молодёжь выбирает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егкоатлетическому двоебор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Олег-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я, мамочка, всё это посвящаю» (муницип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пода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Яна-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шахмат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кус Алёна-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(четырёхборь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Олег-2 мест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мер Никита-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ёгкой атлетике 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кус Алёна-2 мест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01.201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ые лыжные гонки «Лыжня России-20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 мед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кус Алёна-2 мест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ие предметные олимпиады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 год- </w:t>
      </w:r>
      <w:r>
        <w:rPr>
          <w:rFonts w:cs="Times New Roman" w:ascii="Times New Roman" w:hAnsi="Times New Roman"/>
          <w:sz w:val="24"/>
          <w:szCs w:val="24"/>
        </w:rPr>
        <w:t>2 место по русскому языку ( Быргазов А.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од-</w:t>
      </w:r>
      <w:r>
        <w:rPr>
          <w:rFonts w:cs="Times New Roman" w:ascii="Times New Roman" w:hAnsi="Times New Roman"/>
          <w:sz w:val="24"/>
          <w:szCs w:val="24"/>
        </w:rPr>
        <w:t>3 место по математике (Сысоева И.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 место  на городской научно-практической конференции с        исследовательской работой «Компьютерные игры полезны или вредны?» (Сысоева И.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  <w:r>
        <w:rPr>
          <w:rFonts w:cs="Times New Roman" w:ascii="Times New Roman" w:hAnsi="Times New Roman"/>
          <w:sz w:val="24"/>
          <w:szCs w:val="24"/>
        </w:rPr>
        <w:t>-1 место по математике (Батурин И.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е достижения класс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год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 (сентябрь) – 3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ие соревнования (октябрь) - 2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. Весёлые старты (ноябрь) – 1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. Весёлые старты зимой  (декабрь) – 1 мест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нь здоровья. Туристический поход (сентябрь)- 2 мест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ь здоровья. Президентские соревнования (октябрь)- 3 мест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ь здоровья.Зимняя комбинированная эстафета (февраль)- 1 мест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ь здоровья. Лыжная эстафета (март)- 1 мест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мейные старты «Вместе с сыном, вместе с дочкой» (апрель)- 1 мест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нь здоровья. Старты надежд (май)- 3 мест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2 место во внутришкольных соревнованиях по мини-футболу среди 2-5 классов (апрель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1 место во внутришкольных соревнованиях по баскетболу среди мальчиков 2-5 классов (февраль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. Лыжная эстафета (январь)- 2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 (февраль)- 2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старты (март)-1 мест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днодневный туристический поход (сентябрь) -3 мест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День здоровья «Весёлые старты» (октябрь) -1 мест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День здоровья «Мой весёлый, звонкий мяч» (октябрь) -1 мест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Открытое первенство по лёгкой атлетике  среди мальчиков (ноябрь) -3 мест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Открытое первенство по лёгкой атлетике  среди девочек (ноябрь) -3 мест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День здоровья «Весёлые старты» (ноябрь) -2 мест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ень здоровья «Весёлые старты» (декабрь) - 1мест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амота МБОУ СОШ№2 «За многолетний добросовестный труд и высокое педагогическое мастерство» 2009г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дарность  «За высокий профессионализм и активное участие в организации творческой деятельности детей»  Мир конкурсов  Всероссийская дистанционная олимпиада 2009-2010г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мота Управления образования г. Боготола «За участие в городском конкурсе проектов классных руководителей» 2010г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плом  за участие во Всероссийском конкурсе презентаций «ТопСлайд» в номинации «Учительская династия»  Ариадна  автономная некоммерческая организация Центр поддержки инициатив в сфере образования и науки 2011г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лагодарственное письмо Управления образования г. Боготола за многолетнюю добросовестную работу организатором в аудитории при проведении ЕГЭ 2012г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лагодарственное письмо Муниципального образования г. Боготола за многолетний добросовестный труд и творческое отношение к работе  2012г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лагодарственное письмо  Государственного историко-литературного музея-заповедника А.С. Пушкина за участие в международном конкурсе детского рисунка «А.С. Пушкин глазами детей»  2012г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лагодарности от Уникум мир конкурсов за высокий профессионализм и активное участие в организации интеллектуальной и творческой деятельности школьников («Новогодняя открытка»-2011г.,  «Винни-Пух в стране Знаний»-2012г., «Весёлая математика»-2012г., «Новогодняя открытка»-2012г., «Новогодние приключения Маши в стране Знаний»-2013г., «Экологическая азбука»-2013г., «Мир вокруг нас. Птицы»-2012г., «Тайны материков»-2013г., «Универсал-турнир», «Секреты человеческого организма», «Все мы родом из детства», «Винни-Пух в стране Знаний»-2013г.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мота МБОУ СОШ№2 за высокое качество в обучении учащихся  2013г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плом призёра муниципального конкурса профессионального мастерства «Учитель года г. Боготола-2013»  2013г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Благодарственное письмо Законодательного собрания Красноярского края за высокое педагогическое мастерство.    12.10.2013г. к юбилею школы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Благодарственное письмо Управления образования г. Боготола за многолетний добросовестный труд в связи с юбилейной датой 55-летием со дня рождения.2015г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1:00Z</dcterms:created>
  <dc:creator>Admin</dc:creator>
  <dc:description/>
  <cp:keywords/>
  <dc:language>en-US</dc:language>
  <cp:lastModifiedBy>Vladimir Salov</cp:lastModifiedBy>
  <dcterms:modified xsi:type="dcterms:W3CDTF">2016-02-15T13:51:00Z</dcterms:modified>
  <cp:revision>111</cp:revision>
  <dc:subject/>
  <dc:title/>
</cp:coreProperties>
</file>