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профилактической работы по предупреждению правонарушений и пре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СОШ №2</w:t>
      </w:r>
    </w:p>
    <w:p>
      <w:pPr>
        <w:pStyle w:val="Normal"/>
        <w:ind w:firstLine="708"/>
        <w:jc w:val="both"/>
        <w:rPr/>
      </w:pPr>
      <w:r>
        <w:rPr/>
        <w:t xml:space="preserve">В МБОУ СОШ №2 на 30.10.2013 года обучается 262 ученика, из них 28 учеников обучается на заочном отделении. Всего состоит на учете в ПДН 3 человека, что составляет 0,9% от общего количества учащихся.  </w:t>
      </w:r>
    </w:p>
    <w:p>
      <w:pPr>
        <w:pStyle w:val="Normal"/>
        <w:jc w:val="both"/>
        <w:rPr/>
      </w:pPr>
      <w:r>
        <w:rPr/>
        <w:t>На конец сентября в МБОУ СОШ №2 состояло на учете в ПДН 2 человека. За сентябрь месяц снятых с учета учащихся нет. Вновь поставленных учеников на учет в ПДН нет. В октябре месяце в МБОУ СОШ №2 прибыл 1 ученик, состоящий на учете в ПД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конец сентября в МБОУ СОШ №2 состоит на учете в ПДН 3 человека, произошел рост по школе №2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С учащимися, состоящими на учете в ПДН, была проведена следующая профилактическая работа.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2"/>
        <w:gridCol w:w="992"/>
        <w:gridCol w:w="709"/>
        <w:gridCol w:w="1843"/>
        <w:gridCol w:w="1842"/>
        <w:gridCol w:w="4678"/>
        <w:gridCol w:w="2962"/>
      </w:tblGrid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остановки на учет, прич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ённая раб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проделанной работы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пифанова Гал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.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 xml:space="preserve">Челюскина, 6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7.05.2013г. по ст. 158 УК РФ (кража сотового телефона)</w:t>
            </w:r>
          </w:p>
          <w:p>
            <w:pPr>
              <w:pStyle w:val="Normal"/>
              <w:ind w:right="284" w:firstLine="708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вочка обеспечена бесплатным питанием. Проведено 2 беседы с девочкой по поводу успеваемости девочки, а также беседа «Серьезное отношение к учебе», 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а беседа о необходимости выполнять домашние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вочка принимала участие при проведении урока «Космос человечеству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 внеурочное время девочка занята в кружке «Флористика», «Легкая атлетика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октябре  месяце пропущено  29 уроков по уважительной причи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Домашние задания выполняет не в полном объ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Посещает кружок флористики и кружок по легкой атлетике.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еребцова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Бурко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3.06.013 года.по ст.161 ч.1 УК РФ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грабеж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о 4 беседы с подростком о пропусках уроков без уважительных причин и о необходимости закончить 10, 11 класс. Татьяна высказывает явное не желание посещать школу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нимала участие в учебном практикуме «Трудно ли быть учителем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 внеурочное время посещает кружок в ДДТ «Туризм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октябре месяце  пропущено 50 уроков без уважительной прич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Домашние задания выполняет не всег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Посещает кружок в ДДТ «Туризм».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хайленко Константин Серг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Северная,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1.01.2010 года по ст.158 УК РФ (кража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о 3 беседы о необходимости посещения занятий и выполнения домашнего зада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о 3 беседы с родителями о необходимости контроля посещаемости Костей школ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нимал участие в концерте, посвященному дню учител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 внеурочное время посещает в ДЮСШ спортивную секцию «Бокс». Совместно с социальным педагогом Костя прошел медицинскую комиссию для посещения секц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ещен 1 урок с целью наблюд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октябре месяце пропущено 6 уроков без уважительной причин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машние задания выполняет почти всегда, есть случаи невыполн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сещает в ДЮСШ спортивную секцию «Бокс». </w:t>
            </w:r>
          </w:p>
        </w:tc>
      </w:tr>
    </w:tbl>
    <w:p>
      <w:pPr>
        <w:sectPr>
          <w:type w:val="nextPage"/>
          <w:pgSz w:orient="landscape" w:w="16838" w:h="11906"/>
          <w:pgMar w:left="851" w:right="535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 на учете в ПДН состоит 3 несовершеннолетни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" w:leader="none"/>
        </w:tabs>
        <w:ind w:left="709" w:right="284" w:hanging="360"/>
        <w:rPr/>
      </w:pPr>
      <w:r>
        <w:rPr/>
        <w:t>Епифанова Галина Евген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" w:leader="none"/>
        </w:tabs>
        <w:ind w:left="709" w:right="284" w:hanging="360"/>
        <w:rPr/>
      </w:pPr>
      <w:r>
        <w:rPr/>
        <w:t>Жеребцова Татьян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" w:leader="none"/>
        </w:tabs>
        <w:ind w:left="709" w:right="284" w:hanging="360"/>
        <w:rPr/>
      </w:pPr>
      <w:r>
        <w:rPr/>
        <w:t>Михайленко Константин Сергеевич</w:t>
      </w:r>
    </w:p>
    <w:p>
      <w:pPr>
        <w:pStyle w:val="Normal"/>
        <w:tabs>
          <w:tab w:val="clear" w:pos="708"/>
          <w:tab w:val="left" w:pos="757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757" w:leader="none"/>
        </w:tabs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  <w:t>Проделанная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/>
        <w:t xml:space="preserve">Посещено квартир </w:t>
      </w:r>
      <w:r>
        <w:rPr>
          <w:b/>
        </w:rPr>
        <w:t>– 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/>
        <w:t xml:space="preserve">Оказана материальная помощь </w:t>
      </w:r>
      <w:r>
        <w:rPr>
          <w:b/>
        </w:rPr>
        <w:t>– 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/>
        <w:t xml:space="preserve">Обеспечены горячим питанием </w:t>
      </w:r>
      <w:r>
        <w:rPr>
          <w:b/>
        </w:rPr>
        <w:t>–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/>
        <w:t xml:space="preserve">Заслушивались на Совете профилактики </w:t>
      </w:r>
      <w:r>
        <w:rPr>
          <w:b/>
        </w:rPr>
        <w:t>– 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/>
        <w:t xml:space="preserve">Проведено бесед, консультаций с ребенком – </w:t>
      </w:r>
      <w:r>
        <w:rPr>
          <w:b/>
        </w:rPr>
        <w:t>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/>
        <w:t xml:space="preserve">Проведено бесед, консультаций с родителями </w:t>
      </w:r>
      <w:r>
        <w:rPr>
          <w:b/>
        </w:rPr>
        <w:t>–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/>
        <w:t xml:space="preserve">Посещено уроков, факультативов с целью наблюдения </w:t>
      </w:r>
      <w:r>
        <w:rPr>
          <w:b/>
        </w:rPr>
        <w:t>–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/>
        <w:t xml:space="preserve"> </w:t>
      </w:r>
      <w:r>
        <w:rPr/>
        <w:t xml:space="preserve">Беседы инспекторов ПДН </w:t>
      </w:r>
      <w:r>
        <w:rPr>
          <w:b/>
        </w:rPr>
        <w:t>– 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/>
        <w:t xml:space="preserve">Занятость в общешкольных мероприятиях </w:t>
      </w:r>
      <w:r>
        <w:rPr>
          <w:b/>
        </w:rPr>
        <w:t>–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/>
        <w:t xml:space="preserve"> </w:t>
      </w:r>
      <w:r>
        <w:rPr/>
        <w:t xml:space="preserve">Занятость в классных мероприятиях </w:t>
      </w:r>
      <w:r>
        <w:rPr>
          <w:b/>
        </w:rPr>
        <w:t>– 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/>
        <w:t xml:space="preserve"> </w:t>
      </w:r>
      <w:r>
        <w:rPr/>
        <w:t xml:space="preserve">Занятость во 2-й половине дня – 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426" w:leader="none"/>
        </w:tabs>
        <w:ind w:left="3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jc w:val="center"/>
        <w:rPr/>
      </w:pPr>
      <w:r>
        <w:rPr/>
        <w:t>Директор:______________________ Д.А. Борисенко.</w:t>
      </w:r>
    </w:p>
    <w:p>
      <w:pPr>
        <w:pStyle w:val="Normal"/>
        <w:ind w:left="2700" w:hanging="0"/>
        <w:jc w:val="center"/>
        <w:rPr/>
      </w:pPr>
      <w:r>
        <w:rPr/>
      </w:r>
    </w:p>
    <w:p>
      <w:pPr>
        <w:pStyle w:val="Normal"/>
        <w:ind w:left="2700" w:hanging="0"/>
        <w:jc w:val="center"/>
        <w:rPr/>
      </w:pPr>
      <w:r>
        <w:rPr/>
        <w:t xml:space="preserve">Зам. директора по ВР:____________ О.В. Неверова. </w:t>
      </w:r>
    </w:p>
    <w:p>
      <w:pPr>
        <w:pStyle w:val="Normal"/>
        <w:ind w:left="2700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Социальный педагог: ____________________ В.И.Найманканова. 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0:00Z</dcterms:created>
  <dc:creator>Неизвестный</dc:creator>
  <dc:description/>
  <cp:keywords/>
  <dc:language>en-US</dc:language>
  <cp:lastModifiedBy>Организатор</cp:lastModifiedBy>
  <cp:lastPrinted>2013-09-30T14:27:00Z</cp:lastPrinted>
  <dcterms:modified xsi:type="dcterms:W3CDTF">2013-10-30T05:03:00Z</dcterms:modified>
  <cp:revision>36</cp:revision>
  <dc:subject/>
  <dc:title>ИНФОРМАЦИЯ</dc:title>
</cp:coreProperties>
</file>